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 xml:space="preserve">АЛЬМЕТЬЕВСКИЙ ГОСУДАРСТВЕННЫЙ 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НЕФТЯНОЙ ИНСТИТУТ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Кафедра автоматизации и информационных технологи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к самостоятельному изучению и выполнению контрольной работы по </w:t>
      </w:r>
    </w:p>
    <w:p>
      <w:pPr>
        <w:pStyle w:val="TextBody"/>
        <w:rPr>
          <w:b/>
          <w:b/>
        </w:rPr>
      </w:pPr>
      <w:r>
        <w:rPr>
          <w:b/>
        </w:rPr>
        <w:t xml:space="preserve">«Метрологии, стандартизации и сертификации» </w:t>
      </w:r>
    </w:p>
    <w:p>
      <w:pPr>
        <w:pStyle w:val="TextBody"/>
        <w:rPr>
          <w:b/>
          <w:b/>
        </w:rPr>
      </w:pPr>
      <w:r>
        <w:rPr>
          <w:b/>
        </w:rPr>
        <w:t>для студентов заочного обуче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льметьевск – 2010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44"/>
        </w:rPr>
      </w:pPr>
      <w:r>
        <w:rPr>
          <w:rFonts w:cs="Times New Roman" w:ascii="Times New Roman" w:hAnsi="Times New Roman"/>
          <w:bCs w:val="false"/>
          <w:i w:val="false"/>
          <w:sz w:val="44"/>
        </w:rPr>
        <w:t>Общие треб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исциплина метрология, стандартизация и сертификация ставит своей </w:t>
      </w:r>
      <w:r>
        <w:rPr>
          <w:spacing w:val="-4"/>
          <w:sz w:val="28"/>
          <w:szCs w:val="28"/>
        </w:rPr>
        <w:t>целью дать будущим инженерам нефтегазовой промышленности необходимые теоретические и практические навыки в области метрологического</w:t>
      </w:r>
      <w:r>
        <w:rPr>
          <w:sz w:val="28"/>
          <w:szCs w:val="28"/>
        </w:rPr>
        <w:t xml:space="preserve"> обеспечения, стандартизации и сертификации, являющихся основными инструментами достижения высокого качества продукции, услуг и рабо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методическое пособие разработано в соответствии с требованиями Государственного образовательного стандарта, учебного плана и рабочей программой, утверждённой кафедрой автоматизации и информационных технологий АГНИ.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над дисциплиной студент должен ознакомиться с содержанием каждой темы по рабочей программе и настоящим методическими указаниями, изучить учебный материал по рекомендованным источникам литературы и кратко законспектировать его. Для проверки учебного материала дать ответы на теоретические вопросы, приведённые в методических указаниях по каждой теме (таблица №1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ри изучении дисциплины у студента возникнут вопросы, на которые нет разъяснений в литературе, то ему следует обратится на кафед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систематическая работа над дисциплиной завершается выполнением контрольной работы. Студент должен выполнить её в </w:t>
      </w:r>
      <w:r>
        <w:rPr>
          <w:color w:val="000000"/>
          <w:sz w:val="28"/>
          <w:szCs w:val="28"/>
        </w:rPr>
        <w:t>соответствии со своим вариантом, номер которого соответствует последней цифре шифра зачетной книжки студента</w:t>
      </w:r>
      <w:r>
        <w:rPr>
          <w:rFonts w:cs="Arial" w:ascii="Arial" w:hAnsi="Arial"/>
          <w:color w:val="333333"/>
          <w:sz w:val="20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работы, выполненные не по варианту, не рецензируются и возвращаются студент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, оформленная по установленным правилам, должна поступить на кафедру в течение времени межсессионного периода, но не менее чем за один месяц до начала следующей се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нтрольной работы является важным этапом в процессе изучения теоретического материала. Правильное решение задач является критерием усвоения материала студентом. Задачи необходимо решать самостоятельно, опираясь на проработанный теоретический материа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должна быть выполнена в срок, установленный учебным план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состоит из теоретического (четыре вопроса) и практического заданий (шесть задач). Исходные данные для решения задач берутся из соответствующих таблиц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контрольной работы следует соблюдать следующие требова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чале контрольной работы должны быть указаны: дисциплина, фамилия, имя, отчество студента, курс, факультет, специальност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оформляется в тетради аккуратно. Все действия при решении выполняются в той же последовательности  и под теми же номерами, как указано в тексте задачи. Расчёты должны сопровождаться чёткими пояснениями, а обозначения должны быть расшифрованы. Для численных значений ответов указываются размер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хемы, диаграммы и графики выполняются на миллиметровой бумаг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нце контрольной работы даётся список литературы, которая использовалась при выполнении контрольной работы, проставляется дата выполнения работы и подпись студен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лько положительная рецензия преподавателя на контрольную работу является основанием для допуска студента к сдаче зачёта в целом по дисциплин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дание на контрольную работу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072"/>
        <w:gridCol w:w="3938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вопросы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6 задач в каждом варианте)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1, 61,9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2, 62, 9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33, 63, 9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34, 64, 9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35, 65, 9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36, 66, 9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37, 67, 9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8, 38, 68, 9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8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39, 69, 9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40, 70, 1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41, 71, 10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 42, 72, 10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 43, 73, 10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 44, 74, 10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45, 75, 10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 46, 76, 10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 47, 77, 10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 48, 78, 10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 49, 79, 10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 50, 80, 1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 51, 81, 11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 52, 82, 11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 53, 83, 11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 54, 84, 11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 55, 85, 11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 56, 86, 11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 57, 87, 11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 58, 88, 11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 59, 89, 11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 60, 90, 12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ВОПРОСЫ ДЛЯ САМОСТОЯТЕЛЬНОЙ РАБОТЫ И ВЫПОЛНЕНИЯ КОНТРОЛЬНОЙ РАБО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асть. Метролог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рмины и определения в метрологи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величины и их единицы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змерени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средств измерени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средств измерени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эталоно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ы построения эталоно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решности измерени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е характеристик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решность, вносимая измерительной системо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х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ёжность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решности средств измерени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грешности результата измерени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ли объекта измерени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 погрешности измерени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ормирование метрологических характеристик средств измерени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ие динамических погрешностей средств измерени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ы точности средств измерени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видов и методов измерени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средств измерени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рологическая надёжность средств измерени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ботка результатов измерени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рологические свойства и метрологические характеристики средств измерени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ы теории и методики измерени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ы распределения результатов и погрешностей измерени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конов распределения величин по результатам измерени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правила по округления результатов измерени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чечные и интервальные оценки истинного значения измеряемой величины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ботка результатов прямых равноточных измерени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ботка результатов прямых неравноточных рядов измерени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ботка результатов косвенных измерени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результатов совокупных и совместных измерений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испытании и контроле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ы метрологического обеспечен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основы метрологи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рологические службы и организаци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о надзоре и контроле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Государственные испытания средств измерени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рка средств измерени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либровка средств измерени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рологическая аттестация средств измерений и испытательного оборудован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Методики выполнения измерени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нформационной теории для оценки результатов и погрешностей измерени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нтропия и информац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основных положений теории информации для характеристик процесса измерен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нтропийное значение погрешности измерени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методы определения энтропийного значения погрешности измерени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законе «Об обеспечении единства измерений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ы обеспечения единства измерений. Поверочные схемы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теории вероятностей и математической статистик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ы распределения случайных величин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вые характеристики случайных величин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йные функци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ппроксимация теоретических и экспериментальных законов распределения случайных величин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рение электрических величин, методы, схемы, приборы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рение неэлектрических величин. Методы, схемы, приборы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гнитные материалы и их характеристик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б измерительных информационных система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годности объекта контроля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ЧАСТЬ. СТАНДАРТИЗАЦИЯ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онодательная и правовая база стандартизаци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нятия стандартизация и стандар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понятия и определения в области стандартизаци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ды и методы стандартизаци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тегории и виды стандарто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принципы стандартизаци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стандарты ГСС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ГСС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Госстандарта Росси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сийские организации по стандартизаци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организации по стандартизаци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стандартизац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апы разработки международных стандарто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ндарты, обеспечивающие качество продукци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, кодирование и классификац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нификация, типизация и агрегатирование машин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стандартов по управлению и информаци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стандартов социальной сферы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диная система классификации и кодирования технико-экономической информации как объект стандартизаци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ндартизация услуг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абот по стандартизаци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и отраслевые системы стандартов на общетехнические нормы, термины и определен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, определяющие научно-техническую организацию работ по стандартизаци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я  экспертных оценок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ндарты отклонений геометрических параметров детале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  <w:tab w:val="left" w:pos="1800" w:leader="none"/>
        </w:tabs>
        <w:spacing w:lineRule="auto" w:line="360"/>
        <w:ind w:left="72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тандарты по управленческой документации, ОРД, по информационным технологиям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порядок разработки отраслевого стандарт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андарта предприят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взаимозаменяемост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надзор за внедрением и исполнением стандартов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>ЧАСТЬ.  СЕРТИФИКАЦИЯ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  <w:tab w:val="left" w:pos="1800" w:leader="none"/>
        </w:tabs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сертификации. История развития сертификаци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  <w:tab w:val="left" w:pos="1800" w:leader="none"/>
        </w:tabs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и принципы сертификаци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  <w:tab w:val="left" w:pos="1800" w:leader="none"/>
        </w:tabs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Виды сертификаци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  <w:tab w:val="left" w:pos="1800" w:leader="none"/>
        </w:tabs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Система сертификаци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  <w:tab w:val="left" w:pos="1800" w:leader="none"/>
        </w:tabs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стадии сертификаци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  <w:tab w:val="left" w:pos="1800" w:leader="none"/>
        </w:tabs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Субъекты или участники сертификаци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  <w:tab w:val="left" w:pos="1800" w:leader="none"/>
        </w:tabs>
        <w:spacing w:lineRule="auto" w:line="360"/>
        <w:ind w:left="1440" w:hanging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авила и документы по проведению работ в области сертификаци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  <w:tab w:val="left" w:pos="1800" w:leader="none"/>
        </w:tabs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сертификации продукци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  <w:tab w:val="left" w:pos="1800" w:leader="none"/>
        </w:tabs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 по сертификаци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  <w:tab w:val="left" w:pos="1800" w:leader="none"/>
        </w:tabs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нормативно-методического обеспечения сертификации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  <w:tab w:val="left" w:pos="1800" w:leader="none"/>
        </w:tabs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Стандарты на объекты сертификаци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  <w:tab w:val="left" w:pos="1800" w:leader="none"/>
        </w:tabs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Стандартизация методов оценки соответств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/>
        <w:ind w:left="1440" w:hanging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тандарты на органы по сертификации и испытательные лаборатори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органов сертификаци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испытательных лаборатори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/>
        <w:ind w:left="1440" w:hanging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ккредитация органов по сертификации и испытательных лаборатори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Сертификация средств производств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сертификации работ и услуг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Сертификация систем качеств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/>
        <w:ind w:left="1440" w:hanging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тветственность должностных лиц за нарушение правил сертификаци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/>
        <w:ind w:left="72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ветственность за нарушение обязательных требований государственных стандартов при производстве продукции и правил сертификаци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  <w:tab w:val="left" w:pos="1800" w:leader="none"/>
        </w:tabs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и перспективы развития сертификаци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  <w:tab w:val="left" w:pos="1800" w:leader="none"/>
        </w:tabs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и порядок сертификации систем качеств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  <w:tab w:val="left" w:pos="1800" w:leader="none"/>
        </w:tabs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органа сертификаци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  <w:tab w:val="left" w:pos="1800" w:leader="none"/>
        </w:tabs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Менеджмент образцо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  <w:tab w:val="left" w:pos="1800" w:leader="none"/>
        </w:tabs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сертификационных испытани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  <w:tab w:val="left" w:pos="1800" w:leader="none"/>
        </w:tabs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ккредитации органов по сертификации и испытательных лаборатори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  <w:tab w:val="left" w:pos="1800" w:leader="none"/>
        </w:tabs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Этапы процесса аккредитаци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  <w:tab w:val="left" w:pos="1800" w:leader="none"/>
        </w:tabs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предъявляемые к органу аккредитаци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  <w:tab w:val="left" w:pos="1800" w:leader="none"/>
        </w:tabs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ехнической компетенции органа по сертификации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60"/>
      <w:ind w:firstLine="300"/>
      <w:jc w:val="both"/>
    </w:pPr>
    <w:rPr/>
  </w:style>
  <w:style w:type="paragraph" w:styleId="1">
    <w:name w:val="Обычный1"/>
    <w:basedOn w:val="Normal"/>
    <w:qFormat/>
    <w:pPr>
      <w:jc w:val="both"/>
    </w:pPr>
    <w:rPr>
      <w:rFonts w:ascii="Verdana" w:hAnsi="Verdana" w:cs="Verdana"/>
      <w:color w:val="333333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3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11:00Z</dcterms:created>
  <dc:creator>A216</dc:creator>
  <dc:description/>
  <cp:keywords/>
  <dc:language>en-US</dc:language>
  <cp:lastModifiedBy>Просвещение Ивакин</cp:lastModifiedBy>
  <cp:lastPrinted>2010-06-24T08:47:00Z</cp:lastPrinted>
  <dcterms:modified xsi:type="dcterms:W3CDTF">2016-06-15T09:16:00Z</dcterms:modified>
  <cp:revision>3</cp:revision>
  <dc:subject/>
  <dc:title>Дисциплина метрология, стандартизация и сертификация ставит своей целью дать будущим инженерам нефтегазовой промышленности нео</dc:title>
</cp:coreProperties>
</file>