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полнению курсовой работы поМакроэкономике»</w:t>
      </w:r>
    </w:p>
    <w:p>
      <w:pPr>
        <w:pStyle w:val="Heading1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highlight w:val="yellow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highlight w:val="yellow"/>
        </w:rPr>
        <w:t xml:space="preserve">для студентов очного и заочного отделения всех  направлений и профилей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вск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чение курсовой работы в изучении экономической тео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совая работа является одной из форм подготовки бакалавра. Она является первой пробой пера, подготовительной ступенью к написанию дипломной работы. Для студента её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нность и поль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ючаю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амостоятель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исании, а не «скачивании» с Интернета. Зачастую студенты "скачивая" курсовую работу даже не проверяют её. Изначально работа была написана от женского имени, а её представляет на защиту представитель "сильного пола" или наоборот. Возможно, это является сугубо личным предпочтением, но за это можно сразу получить двойку. Надеемся, Вам помогут рекомендации, изложенные ниже, избежать «неприятных» ситуац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рсовая работа представляет соб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ложение результатов исследования с учетом вопросов теории и практики в проделах выбранной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вторский труд, самостоятельное творчество студента, формирование его личной позиции и практического подхода к выбранной т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ение и показ студентом умения логично, аргументировано, ясно, последовательно и кратко излагать свои мы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курсов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истематизация, закрепление и расширение теоретических и практических знаний студента по дисциплине Экономическая теория; развитие у студентов навыков самостоятельной творческой работ; приобретение опыта получения и накопления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курсов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ложить основы современного экономического мыш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учить разбираться в проблемах и тенденциях развития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учить связывать теорию с практ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сти первые навыки исследователь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ить умение популярно излагать слож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ство и контроль за ходом напис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цензирование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, научный руководитель, назначенный кафедрой из числа профессорско-преподавательского соста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ый руководитель предупреждает студента 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пустимых пределах заимствований и о необходимости самостоятельной проверки текста до ее сдачи на кафедру, о чем студент должен сдела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ись на последней странице работ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: «Настоящим подтверждаю, что курсовая работа выполнена мною самостоятельно, заимствования находятся в допустимых пределах», и подписаться. </w:t>
      </w:r>
    </w:p>
    <w:p>
      <w:pPr>
        <w:pStyle w:val="Normal"/>
        <w:spacing w:lineRule="auto" w:line="240" w:before="0" w:after="0"/>
        <w:ind w:left="75" w:right="75" w:firstLine="6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офессиональные качества исследования, его выводы и культуру оформления курсовой работы отвечает сам студент.</w:t>
      </w:r>
    </w:p>
    <w:p>
      <w:pPr>
        <w:pStyle w:val="Heading5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</w:t>
      </w:r>
      <w:r>
        <w:rPr>
          <w:rFonts w:cs="Times New Roman" w:ascii="Times New Roman" w:hAnsi="Times New Roman"/>
          <w:i w:val="false"/>
          <w:caps/>
          <w:sz w:val="28"/>
          <w:szCs w:val="28"/>
        </w:rPr>
        <w:t>.  Структура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овая работа должна состоять из следующих частей: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ведения, 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сновного  текста,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ключения,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библиографического списка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работы может изменяться в зависимости от темы и ее сл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о введении</w:t>
      </w:r>
      <w:r>
        <w:rPr>
          <w:rFonts w:cs="Times New Roman" w:ascii="Times New Roman" w:hAnsi="Times New Roman"/>
          <w:sz w:val="28"/>
          <w:szCs w:val="28"/>
        </w:rPr>
        <w:t xml:space="preserve"> автор должен обосновать выбор темы, показать её </w:t>
      </w:r>
      <w:r>
        <w:rPr>
          <w:rFonts w:cs="Times New Roman" w:ascii="Times New Roman" w:hAnsi="Times New Roman"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различные взгляды, встречаемые в литературе по данной теме, показ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епень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работанности</w:t>
      </w:r>
      <w:r>
        <w:rPr>
          <w:rFonts w:cs="Times New Roman" w:ascii="Times New Roman" w:hAnsi="Times New Roman"/>
          <w:sz w:val="28"/>
          <w:szCs w:val="28"/>
        </w:rPr>
        <w:t xml:space="preserve">; сформулировать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(определяется исходя из названия курсовой работы, но не дублирует его), </w:t>
      </w: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, которые будут решаться</w:t>
      </w:r>
      <w:r>
        <w:rPr>
          <w:rFonts w:cs="Times New Roman" w:ascii="Times New Roman" w:hAnsi="Times New Roman"/>
          <w:sz w:val="28"/>
        </w:rPr>
        <w:t xml:space="preserve"> в работе (определяются исходя из содержания курсовой, и должны включать не менее 4 – 6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 студенту необходимо определить </w:t>
      </w:r>
      <w:r>
        <w:rPr>
          <w:rFonts w:cs="Times New Roman" w:ascii="Times New Roman" w:hAnsi="Times New Roman"/>
          <w:i/>
          <w:sz w:val="28"/>
        </w:rPr>
        <w:t>объект исследова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предмет исследования, методы</w:t>
      </w:r>
      <w:r>
        <w:rPr>
          <w:rFonts w:cs="Times New Roman" w:ascii="Times New Roman" w:hAnsi="Times New Roman"/>
          <w:sz w:val="28"/>
        </w:rPr>
        <w:t xml:space="preserve">, которыми он будет пользоваться в процессе написания работы, и дать краткую </w:t>
      </w:r>
      <w:r>
        <w:rPr>
          <w:rFonts w:cs="Times New Roman" w:ascii="Times New Roman" w:hAnsi="Times New Roman"/>
          <w:i/>
          <w:sz w:val="28"/>
        </w:rPr>
        <w:t>аннотацию каждой главы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ведение должно быть кратким  (2-3 страницы) и не включать ни определений,  ни понятий, ни статистических показ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Актуальность, цель, задачи, объект, предмет исследования, аннотация начинаются с красной ст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>В основной части текс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раскрыть саму тем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означает, что надо не только осветить ее проблемы и возможные (или уже имеющиеся) их решения, но сопоставить их, дать свою интерпретацию, высказать свою точку зрения, предложить свое реш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Эту часть рекомендуется  разделить на 2-3 главы в зависимости от темы курсовой работы,  раскрывающих сущность проблемы. </w:t>
      </w:r>
      <w:r>
        <w:rPr>
          <w:rFonts w:cs="Times New Roman" w:ascii="Times New Roman" w:hAnsi="Times New Roman"/>
          <w:b/>
          <w:bCs/>
          <w:i/>
          <w:sz w:val="28"/>
        </w:rPr>
        <w:t>В первой главе</w:t>
      </w:r>
      <w:r>
        <w:rPr>
          <w:rFonts w:cs="Times New Roman" w:ascii="Times New Roman" w:hAnsi="Times New Roman"/>
          <w:sz w:val="28"/>
        </w:rPr>
        <w:t xml:space="preserve"> рассматриваются </w:t>
      </w:r>
      <w:r>
        <w:rPr>
          <w:rFonts w:cs="Times New Roman" w:ascii="Times New Roman" w:hAnsi="Times New Roman"/>
          <w:i/>
          <w:sz w:val="28"/>
        </w:rPr>
        <w:t>теоретические вопросы</w:t>
      </w:r>
      <w:r>
        <w:rPr>
          <w:rFonts w:cs="Times New Roman" w:ascii="Times New Roman" w:hAnsi="Times New Roman"/>
          <w:sz w:val="28"/>
        </w:rPr>
        <w:t xml:space="preserve">, раскрываются сущность проблемы, принципы, классификация;  анализируются разные точки зрения, проводится  сравнительная характеристика, по возможности,  разрабатывается своя точка зрения по изучаемой проблеме. (Отвечаете на вопрос – как должно быть). </w:t>
      </w:r>
      <w:r>
        <w:rPr>
          <w:rFonts w:cs="Times New Roman" w:ascii="Times New Roman" w:hAnsi="Times New Roman"/>
          <w:b/>
          <w:bCs/>
          <w:i/>
          <w:sz w:val="28"/>
        </w:rPr>
        <w:t>Во второ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главе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дается </w:t>
      </w:r>
      <w:r>
        <w:rPr>
          <w:rFonts w:cs="Times New Roman" w:ascii="Times New Roman" w:hAnsi="Times New Roman"/>
          <w:i/>
          <w:sz w:val="28"/>
        </w:rPr>
        <w:t>аналитическая оценка</w:t>
      </w:r>
      <w:r>
        <w:rPr>
          <w:rFonts w:cs="Times New Roman" w:ascii="Times New Roman" w:hAnsi="Times New Roman"/>
          <w:sz w:val="28"/>
        </w:rPr>
        <w:t xml:space="preserve"> изучаемой проблемы. Для этого анализируются статистические данные за последние годы в динамике  (за пять или более лет), выявляются особенности  их проявления в изучаемом объекте и  проблемы. (Отвечаете на вопрос – как есть). </w:t>
      </w:r>
      <w:r>
        <w:rPr>
          <w:rFonts w:cs="Times New Roman" w:ascii="Times New Roman" w:hAnsi="Times New Roman"/>
          <w:b/>
          <w:bCs/>
          <w:i/>
          <w:sz w:val="28"/>
        </w:rPr>
        <w:t>В третьей главе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основываются и формулируются результаты исследования, осуществляется </w:t>
      </w:r>
      <w:r>
        <w:rPr>
          <w:rFonts w:cs="Times New Roman" w:ascii="Times New Roman" w:hAnsi="Times New Roman"/>
          <w:i/>
          <w:sz w:val="28"/>
        </w:rPr>
        <w:t>анализ имеющихся предложений по проблеме</w:t>
      </w:r>
      <w:r>
        <w:rPr>
          <w:rFonts w:cs="Times New Roman" w:ascii="Times New Roman" w:hAnsi="Times New Roman"/>
          <w:sz w:val="28"/>
        </w:rPr>
        <w:t xml:space="preserve"> и сопоставление точек зрения.  (Отвечаете на вопрос – что необходимо сделать, чтобы привести  к тому, как должно быть).</w:t>
      </w:r>
    </w:p>
    <w:p>
      <w:pPr>
        <w:pStyle w:val="23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 глава начинается с новой страницы. Основная  часть  работы может быть изложена на 20-25 страницах стандартного листа (формат А4)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iCs/>
          <w:sz w:val="28"/>
        </w:rPr>
        <w:t>В заключении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ятся итоги, резюмируется, насколько удалось выполнить задуманное, заявленное во введении.</w:t>
      </w:r>
      <w:r>
        <w:rPr>
          <w:rFonts w:cs="Times New Roman" w:ascii="Times New Roman" w:hAnsi="Times New Roman"/>
          <w:sz w:val="28"/>
        </w:rPr>
        <w:t xml:space="preserve"> Необходимо соотнести полученные выводы с целями и задачами, поставленными во введении. Заключение  должно быть кратким  (1-3 стр.)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вершает курсовую работ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используемой литер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бычно это пронумерованный арабскими цифрами перечень в алфавитном порядке используемых книг, статей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Heading9"/>
        <w:spacing w:lineRule="auto" w:line="240"/>
        <w:ind w:right="-142" w:firstLine="709"/>
        <w:rPr>
          <w:i w:val="false"/>
          <w:i w:val="false"/>
          <w:iCs w:val="false"/>
          <w:caps/>
          <w:sz w:val="28"/>
        </w:rPr>
      </w:pPr>
      <w:r>
        <w:rPr>
          <w:i w:val="false"/>
          <w:iCs w:val="false"/>
          <w:sz w:val="28"/>
        </w:rPr>
        <w:t xml:space="preserve">3. </w:t>
      </w:r>
      <w:r>
        <w:rPr>
          <w:i w:val="false"/>
          <w:iCs w:val="false"/>
          <w:caps/>
          <w:sz w:val="28"/>
        </w:rPr>
        <w:t>Порядок выполнения работы</w:t>
      </w:r>
    </w:p>
    <w:p>
      <w:pPr>
        <w:pStyle w:val="Normal"/>
        <w:spacing w:lineRule="auto" w:line="240" w:before="0" w:after="0"/>
        <w:rPr>
          <w:i/>
          <w:i/>
          <w:iCs/>
          <w:caps/>
          <w:sz w:val="28"/>
          <w:lang w:eastAsia="ru-RU"/>
        </w:rPr>
      </w:pPr>
      <w:r>
        <w:rPr>
          <w:i/>
          <w:iCs/>
          <w:cap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избранной темой требует от студента знаний основ методологии исследования, творческого мышления, прилежания и профессионализма. В курсовой работе должно найти отражение взаимосвязи теоретических положений с практикой, повседневной жизнью и деятельностью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урсовой работы целесообразно разделить на 6 этапов: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темы;</w:t>
      </w:r>
    </w:p>
    <w:p>
      <w:pPr>
        <w:pStyle w:val="Normal"/>
        <w:spacing w:lineRule="auto" w:line="240" w:before="0" w:after="0"/>
        <w:ind w:left="360" w:right="-142" w:firstLine="34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- подбор и изучение литературы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- составление плана работы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- сбор и обработка фактического и статистического материала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- оформление курсовой раб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- работа с рецензией и защита курсовой работы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Выбор тем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курсовой работы выбирается самостоятельно из числа, предложенных кафедрой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) и согласовывается с преподавателем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</w:rPr>
        <w:t>Подбор и изучение литературы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выбора темы нужно </w:t>
      </w:r>
      <w:r>
        <w:rPr>
          <w:rFonts w:cs="Times New Roman" w:ascii="Times New Roman" w:hAnsi="Times New Roman"/>
          <w:i/>
          <w:sz w:val="28"/>
        </w:rPr>
        <w:t>самостоятельно  составить  список необходимой литературы</w:t>
      </w:r>
      <w:r>
        <w:rPr>
          <w:rFonts w:cs="Times New Roman" w:ascii="Times New Roman" w:hAnsi="Times New Roman"/>
          <w:sz w:val="28"/>
        </w:rPr>
        <w:t xml:space="preserve">, подобрать ее и изучить. При составлении библиографического  списка  рекомендуется  пользоваться библиографическим  каталогами,  перечнями   опубликованных статей, которые приводятся в конце последнего в году  номера. Изучение периодической литературы следует </w:t>
      </w:r>
      <w:r>
        <w:rPr>
          <w:rFonts w:cs="Times New Roman" w:ascii="Times New Roman" w:hAnsi="Times New Roman"/>
          <w:i/>
          <w:sz w:val="28"/>
        </w:rPr>
        <w:t>начинать с работ, опубликованных в последние годы  и наиболее полно раскрывающих вопросы курсовой работы</w:t>
      </w:r>
      <w:r>
        <w:rPr>
          <w:rFonts w:cs="Times New Roman" w:ascii="Times New Roman" w:hAnsi="Times New Roman"/>
          <w:sz w:val="28"/>
        </w:rPr>
        <w:t>, а затем уже переходить и к более ранним изданиям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Для полного и правильного раскрытия содержания избранной темы  необходим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right="-142" w:hanging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изучить работы  монографического  характера по избранной проблем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142" w:hanging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ознакомиться с нормативно-правовыми актами (Законы РФ и УР, постановления правительства, Указы Президента РФ и др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142" w:hanging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ознакомиться со статистическими данными, публикуемыми в периодической печати и статистических сборник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142" w:hanging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изучить статьи по избранной теме, публикуемые в журналах “Вопросы экономики”, “Российский экономический журнал”, “Финансы и кредит”, “Экономическая школа”, “ Мировая экономика и международные отношения”, “Экономист”, в еженедельнике “Экономика и жизнь”, «Российская бизнес-газета», «Эксперт» и других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При изучении литературы необходимо делать выписки  основных положений,  теоретических  выводов,  определений,  доказательств, статистических данных  и т.п. Записи  лучше вести на отдельных листах. Содержание записей на каждом листе должно относиться только  к одному  вопросу  работы, из  которых сделаны выписки. Листки записей следует сгруппировать по вопросам темы и разложить таким образом, чтобы получилось последовательное освещение изучаемых вопросов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Практика ставит проблемы и вопросы, к которым теория не всегда готова. Отсюда по многим проблемам экономической теории специалисты имеют разные точки зрения, и по ним ведутся дискуссии, которые находят отражение в литературе. В курсовой работе необходимо изложить  имеющиеся в литературе точки зрения  по исследуемой проблеме и дать их критический обзор, при этом ссылаясь на первоисточники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3. Составление плана работы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 выбора и изучения  литературы необходимо составить рабочий план, который представляется</w:t>
      </w:r>
      <w:r>
        <w:rPr>
          <w:rFonts w:cs="Times New Roman" w:ascii="Times New Roman" w:hAnsi="Times New Roman"/>
          <w:i/>
          <w:sz w:val="28"/>
        </w:rPr>
        <w:t xml:space="preserve"> для соглас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руководителю </w:t>
      </w:r>
      <w:r>
        <w:rPr>
          <w:rFonts w:cs="Times New Roman" w:ascii="Times New Roman" w:hAnsi="Times New Roman"/>
          <w:sz w:val="28"/>
        </w:rPr>
        <w:t>курсовой работы, назначенного кафед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Хорошо продуманный п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н содействует последовательному и систематизированному изложению содержания работы, помогает найти основные направления в освещении вопросов темы и позволяет систематизировать материал по разделам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анном эта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 решает задачу определения объема информации для написания курсовой работы, ее поиска и сбора. Поэтому он включает следующие пунк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библиотеках по отбору необходим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аталожными карточками систематического и алфавитного катал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, конспектирование, ксерокопирование информацион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я отобранного материала, его изу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а курсовой работы для его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му руковод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ходе выполнения работы на основе подобранной литературы, сбора и обработки материала план может быть скорректирован и сформирован окончательный </w:t>
      </w:r>
      <w:r>
        <w:rPr>
          <w:rFonts w:cs="Times New Roman" w:ascii="Times New Roman" w:hAnsi="Times New Roman"/>
          <w:sz w:val="28"/>
        </w:rPr>
        <w:t xml:space="preserve">вариант. В структуре  курсовой работы он должен быть  представлен как </w:t>
      </w:r>
      <w:r>
        <w:rPr>
          <w:rFonts w:cs="Times New Roman" w:ascii="Times New Roman" w:hAnsi="Times New Roman"/>
          <w:b/>
          <w:sz w:val="28"/>
        </w:rPr>
        <w:t>огла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4. Сбор и обработка фактического и статистическ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бор информационных материалов для написания курсовой работы следует рассматривать как начало необходимого и постоянного в дальнейшей работе процесса накопления информации. Сбор, анализ и обобщение материалов по теме один из самых сложных и трудоемких этапов деятельности студента, так как необходимо ознакомиться не только с нормативно-правовым материалом, но и с большим количеством литературы, различными подходами и взглядами авторов, многообразием путей решения исследуемых вопро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жде всего, необходимо обратиться к учебникам и учебным пособиям для высших учебных заведений по данной дисциплине, где материал излагается в доступной форме. Сбор материала предполагает и приобретение оригинальных источников в личную библиотеку, а также создание картотеки, позволяющей выход на библиотечные фонды.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Для написания курсовой работы нужны как литературные источники, так и фактические материалы, на основе которых можно сделать обоснованные выводы о происходящих процессах и явлениях в экономической жизни, о закономерностях развития.  Источниками  получения статистических и фактических  данных могут быть статистические сборники и справочники, журналы и газеты, приложения к ним, различные информационные  бюллетени по экономическим вопросам и др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</w:rPr>
        <w:t>При использовании фактического материала необходимо соблюдать</w:t>
      </w:r>
      <w:r>
        <w:rPr>
          <w:rFonts w:cs="Times New Roman" w:ascii="Times New Roman" w:hAnsi="Times New Roman"/>
          <w:sz w:val="28"/>
        </w:rPr>
        <w:t xml:space="preserve"> известные </w:t>
      </w:r>
      <w:r>
        <w:rPr>
          <w:rFonts w:cs="Times New Roman" w:ascii="Times New Roman" w:hAnsi="Times New Roman"/>
          <w:i/>
          <w:sz w:val="28"/>
        </w:rPr>
        <w:t>правила</w:t>
      </w:r>
      <w:r>
        <w:rPr>
          <w:rFonts w:cs="Times New Roman" w:ascii="Times New Roman" w:hAnsi="Times New Roman"/>
          <w:sz w:val="28"/>
        </w:rPr>
        <w:t>, а именно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142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данные следует приводить к абсолютным (млн. руб., т.,  м.,  шт.) или относительным (%) показателям и при их сравнении обязательно в одинаковых измерен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142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для доказательства определенной закономерности, тенденции требуется привести данные в динамике, которые раскрывали бы сущность экономического процесса, т.е. дать динамику за ряд л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firstLine="6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сследовании фактических материалов следует разделять их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лит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ллюстра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материалы подвергаются обработке с применением математического аппарата, т.е. анализа цифровых показателей и служат основанием для выводов о наблюдаемых процессах и явлениях и формулировки предложений и рекоменд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тивные материалы позволяют констатировать факты без обработки данных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аким образом, на данном этапе студент должен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истематизировать и обработать собранный материа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в том числе составить аналитические и комбинированные таблицы, схемы и диаграммы, проанализировать результаты, сформулировать выводы и предложения. Это позволит своевременно обнаружить пропуски в подборе материалов, необходимые для проведения анализ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Следует, однако, помнить, что использование фактического материала в курсовой работе не должно приводить к наводнению ее большим количеством цифр. Необходимо стремиться к тому, чтобы данных было немного, но новых, типичных, выразительных и убедительных.</w:t>
      </w:r>
    </w:p>
    <w:p>
      <w:pPr>
        <w:pStyle w:val="Heading9"/>
        <w:ind w:right="-142" w:firstLine="66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0"/>
        </w:rPr>
      </w:pPr>
      <w:r>
        <w:rPr>
          <w:rFonts w:cs="Times New Roman"/>
          <w:bCs w:val="false"/>
          <w:i w:val="false"/>
          <w:iCs w:val="false"/>
          <w:sz w:val="28"/>
          <w:szCs w:val="20"/>
        </w:rPr>
      </w:r>
    </w:p>
    <w:p>
      <w:pPr>
        <w:pStyle w:val="Heading9"/>
        <w:ind w:right="-142" w:firstLine="660"/>
        <w:rPr>
          <w:bCs w:val="false"/>
          <w:i w:val="false"/>
          <w:i w:val="false"/>
          <w:iCs w:val="false"/>
          <w:sz w:val="28"/>
          <w:szCs w:val="20"/>
        </w:rPr>
      </w:pPr>
      <w:r>
        <w:rPr>
          <w:bCs w:val="false"/>
          <w:i w:val="false"/>
          <w:iCs w:val="false"/>
          <w:sz w:val="28"/>
          <w:szCs w:val="20"/>
        </w:rPr>
      </w:r>
    </w:p>
    <w:p>
      <w:pPr>
        <w:pStyle w:val="Heading9"/>
        <w:ind w:right="-142" w:firstLine="660"/>
        <w:rPr/>
      </w:pPr>
      <w:r>
        <w:rPr>
          <w:bCs w:val="false"/>
          <w:i w:val="false"/>
          <w:iCs w:val="false"/>
          <w:sz w:val="28"/>
          <w:szCs w:val="20"/>
        </w:rPr>
        <w:t>4. ОФОРМЛЕНИЕ КУРСОВОЙ РАБОТЫ</w:t>
      </w:r>
    </w:p>
    <w:p>
      <w:pPr>
        <w:pStyle w:val="TextBody"/>
        <w:spacing w:lineRule="auto" w:line="240"/>
        <w:ind w:right="-142" w:firstLine="65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Курсовая работа вкладывается в специальную папку и должна быть набрана на компьютере на одной стороне стандартного листа белой бумаги. </w:t>
      </w:r>
    </w:p>
    <w:p>
      <w:pPr>
        <w:pStyle w:val="TextBody"/>
        <w:spacing w:lineRule="auto" w:line="240"/>
        <w:ind w:right="-142" w:firstLine="658"/>
        <w:jc w:val="both"/>
        <w:rPr/>
      </w:pPr>
      <w:r>
        <w:rPr>
          <w:b/>
          <w:i/>
          <w:color w:val="000000"/>
          <w:szCs w:val="28"/>
          <w:lang w:val="ru-RU"/>
        </w:rPr>
        <w:t>Параметры страницы</w:t>
      </w:r>
      <w:r>
        <w:rPr>
          <w:color w:val="000000"/>
          <w:szCs w:val="28"/>
          <w:lang w:val="ru-RU"/>
        </w:rPr>
        <w:t xml:space="preserve">: </w:t>
      </w:r>
      <w:r>
        <w:rPr>
          <w:lang w:val="ru-RU"/>
        </w:rPr>
        <w:t xml:space="preserve">правое поле – 1 см.; левое поле – 3 см.; верхнее и нижнее – 2,5 см.  Между строчками должен быть </w:t>
      </w:r>
      <w:r>
        <w:rPr>
          <w:i/>
          <w:lang w:val="ru-RU"/>
        </w:rPr>
        <w:t>полуторный интервал</w:t>
      </w:r>
      <w:r>
        <w:rPr>
          <w:lang w:val="ru-RU"/>
        </w:rPr>
        <w:t xml:space="preserve">. </w:t>
      </w:r>
      <w:r>
        <w:rPr>
          <w:b/>
          <w:i/>
          <w:lang w:val="ru-RU"/>
        </w:rPr>
        <w:t>Текст</w:t>
      </w:r>
      <w:r>
        <w:rPr>
          <w:lang w:val="ru-RU"/>
        </w:rPr>
        <w:t xml:space="preserve"> должен быть </w:t>
      </w:r>
      <w:r>
        <w:rPr>
          <w:i/>
          <w:lang w:val="ru-RU"/>
        </w:rPr>
        <w:t>выровнен по ширине</w:t>
      </w:r>
      <w:r>
        <w:rPr>
          <w:lang w:val="ru-RU"/>
        </w:rPr>
        <w:t xml:space="preserve"> (с переносом слов). </w:t>
      </w:r>
      <w:r>
        <w:rPr>
          <w:b/>
          <w:i/>
          <w:lang w:val="ru-RU"/>
        </w:rPr>
        <w:t>Шрифт</w:t>
      </w:r>
      <w:r>
        <w:rPr>
          <w:lang w:val="ru-RU"/>
        </w:rPr>
        <w:t xml:space="preserve"> - Times New Roman. </w:t>
      </w:r>
      <w:r>
        <w:rPr>
          <w:b/>
          <w:i/>
          <w:lang w:val="ru-RU"/>
        </w:rPr>
        <w:t>Размер шрифта</w:t>
      </w:r>
      <w:r>
        <w:rPr>
          <w:lang w:val="ru-RU"/>
        </w:rPr>
        <w:t xml:space="preserve"> – 14 пт. </w:t>
      </w:r>
      <w:r>
        <w:rPr>
          <w:b/>
          <w:i/>
          <w:lang w:val="ru-RU"/>
        </w:rPr>
        <w:t>Абзацы</w:t>
      </w:r>
      <w:r>
        <w:rPr>
          <w:lang w:val="ru-RU"/>
        </w:rPr>
        <w:t xml:space="preserve"> - с красной строк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Иностранный текст и специальные обознач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формулы, символы), если нет возможности отпечатать, вписываются четким почерком черным цветом.</w:t>
      </w:r>
    </w:p>
    <w:p>
      <w:pPr>
        <w:pStyle w:val="Normal"/>
        <w:widowControl w:val="false"/>
        <w:spacing w:lineRule="auto" w:line="240" w:before="0" w:after="0"/>
        <w:ind w:right="-142" w:firstLine="6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аждый раздел</w:t>
      </w:r>
      <w:r>
        <w:rPr>
          <w:rFonts w:cs="Times New Roman" w:ascii="Times New Roman" w:hAnsi="Times New Roman"/>
          <w:sz w:val="28"/>
        </w:rPr>
        <w:t xml:space="preserve">  (главу) работы принято начинать </w:t>
      </w:r>
      <w:r>
        <w:rPr>
          <w:rFonts w:cs="Times New Roman" w:ascii="Times New Roman" w:hAnsi="Times New Roman"/>
          <w:i/>
          <w:sz w:val="28"/>
        </w:rPr>
        <w:t>с новой страницы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вание главы оформляется шрифтом </w:t>
      </w:r>
      <w:r>
        <w:rPr>
          <w:rFonts w:cs="Times New Roman" w:ascii="Times New Roman" w:hAnsi="Times New Roman"/>
          <w:sz w:val="28"/>
          <w:szCs w:val="28"/>
        </w:rPr>
        <w:t xml:space="preserve">Times New Roman. </w:t>
      </w:r>
      <w:r>
        <w:rPr>
          <w:rFonts w:cs="Times New Roman" w:ascii="Times New Roman" w:hAnsi="Times New Roman"/>
          <w:b/>
          <w:i/>
          <w:sz w:val="28"/>
          <w:szCs w:val="28"/>
        </w:rPr>
        <w:t>Размер шрифта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14 п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жирный. Перенос слов в заголовках разделов не допускаетс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формление титульного листа и содержания работы</w:t>
      </w:r>
    </w:p>
    <w:p>
      <w:pPr>
        <w:pStyle w:val="Style11"/>
        <w:spacing w:before="0" w:after="0"/>
        <w:ind w:right="7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ульный лист,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28"/>
          <w:szCs w:val="28"/>
        </w:rPr>
        <w:t>является первой страницей курсовой работы и служит источником информации, необходимой для ее обработки и поиска. На титульном листе указывается тема работы, её автор и научный руководитель, а также год написания работы (</w:t>
      </w:r>
      <w:r>
        <w:rPr>
          <w:b/>
          <w:i/>
          <w:sz w:val="28"/>
          <w:szCs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Style11"/>
        <w:spacing w:before="0" w:after="0"/>
        <w:ind w:left="75" w:righ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й странице следует </w:t>
      </w:r>
      <w:r>
        <w:rPr>
          <w:b/>
          <w:sz w:val="28"/>
          <w:szCs w:val="28"/>
        </w:rPr>
        <w:t xml:space="preserve">содержание, </w:t>
      </w:r>
      <w:r>
        <w:rPr>
          <w:sz w:val="28"/>
          <w:szCs w:val="28"/>
        </w:rPr>
        <w:t xml:space="preserve">которое должно включать наименования структурных элементов курсовой работы («Введение», названия параграфов основной части, «Заключение», «Список использованных источников», приложения) с указанием номеров страниц, на которых размещается начало материала соответствующих частей </w:t>
      </w:r>
      <w:r>
        <w:rPr>
          <w:b/>
          <w:i/>
          <w:sz w:val="28"/>
          <w:szCs w:val="28"/>
        </w:rPr>
        <w:t>(приложение 3).</w:t>
      </w:r>
      <w:r>
        <w:rPr>
          <w:sz w:val="28"/>
          <w:szCs w:val="28"/>
        </w:rPr>
        <w:t xml:space="preserve"> </w:t>
      </w:r>
    </w:p>
    <w:p>
      <w:pPr>
        <w:pStyle w:val="Style11"/>
        <w:ind w:left="75" w:right="75" w:firstLine="6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умерация страниц, разделов, подразделов, пунктов, подпунктов работ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ис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урсовой работ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умерую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рабскими цифрами внизу страницы по центру. Титульный лист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ают в общую нумерацию страниц работы, 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 нумеруют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ы иметь порядковую нумерацию в пределах основной части работы и обозначаться арабскими цифрами с точкой. Например: 1., 2., 3., и т.д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разде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ы иметь порядковую нумерацию в пределах каждого раздела. Номер подраздела включает номер раздела и порядковый номер подраздела, разделенные точкой. Например: 1.1., 1.2., 1.3. и т.д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аздел или подраздел имеет только од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, то нумеровать его не следует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формление иллюстраций и таблиц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люстрации (графики, схемы, диаграммы) следует располагать в работе непосредственно после текста, в котором они упоминаются впервые, или на следующей странице. На все иллюстрации должны быть даны ссылки в работе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люстрации должны иметь название, которое помещают под иллюстрацией. При необходимости под иллюстрацией также помещают поясняющие данные (подрисуночный текст)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люстрация обозначается сокращением «Рис.», которое помещают после поясняющих данных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Если в работе только одна иллюстрация, ее нумеровать не следует и сокращение «Рис.» под ней не пишут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люстрации следует нумеровать арабскими цифрами порядковой нумерацией в пределах всей работы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ифровой матери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формля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виде табли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работе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ы следу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умеровать арабскими цифр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овой нумерацией в пределах всей работы. Номер следует размещать в правом верхнем углу над заголовком таблицы после слова «Таблица». 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звание таблиц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 отражать ее содержание, быть точным, кратким. Название следует помещать над таблицей по центру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5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ереносе части таблицы на другие страницы название не переносится. Название граф таблицы при переносе ее на другую страницу дублируются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се таблицы документа должны быть приведены ссылки в тексте документа, при ссылке следует писать слово "таблица" с указанием ее номера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кается помещать таблицу вдоль длинной стороны листа документа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формление перечислений, формул и уравнений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ис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 необходимости, могут быть приведены внутри пунктов или подпунктов. Перечисления следует нумеровать порядковой нумерацией арабскими цифрами со скобкой, например 1), 2), 3) и т.д., и печатать строчными буквами с абзацного отступа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авнения и форму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ет выделять из текста в отдельную строку. Выше и ниже каждой формулы или уравнения должно быть оставлено не менее одной свободной строки. При оформлении формул и уравнений 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 Значение каждого символа и числового коэффициента следует давать с новой строки. Первую строку пояснения начинают со слова «где» без двоеточия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улы следует нумеровать порядковой нумерацией в пределах всей работы арабскими цифрами в круглых скобках в крайнем правом положении на строке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в письменной работе только одна формула или уравнение, их не нумеруют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формление ссылок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аргументации собственных доводов автор работы приводи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ит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(или) </w:t>
      </w:r>
      <w:r>
        <w:rPr>
          <w:rFonts w:cs="Times New Roman" w:ascii="Times New Roman" w:hAnsi="Times New Roman"/>
          <w:b/>
          <w:sz w:val="28"/>
        </w:rPr>
        <w:t>цифровые да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аждая цитата и любой цифровой материал должны сопровождаться ссылкой на источник. 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сылки могут оформляться следующим образо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строчные ссыл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носки) оформляются с абзацного отступа внизу страницы, на которой расположена цитата. Для этого в конце цитаты ставится цифра, обозначающая порядковый номер цитаты на данной странице. Внизу страницы под чертой, которая проводится на 2/3 размера ширины страницы ниже последней строки листа, этот номер повторяется и за ним следует название источник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повторных постраничных ссылках и сносках, идущих вслед за основной, возможны сокращения (например: Там же. С.44)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нутритекстовые ссыл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формляются в квадратных скобках (сразу после цитаты или пересказа) с указанием номера работы по списку использованной литературы и соответствующих страниц этой работы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i/>
          <w:sz w:val="28"/>
        </w:rPr>
        <w:t>приложение 7)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сылки нумеруются в последовательном порядке в пределах каждой страницы. На каждой новой странице нумерацию ссылок начинают сначала. </w:t>
        <w:br/>
        <w:t xml:space="preserve">Первая ссылка на работу того или иного автора должна содержать все обязательные элементы описания, кроме издательства: фамилию и инициалы автора, название работы, место, год издания и страницу. При ссылке на статью нужно указать также источник публикации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в тексте документа упоминается автор статьи и ее заглавие, то в ссылке приводят только недостающие сведения, т.е. сведения об источнике, в котором была помещена статья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формление списка использованных источников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должен содержать перечень источников информации, использованных при выполнении курсовой работы, и их библиографическое описание.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формиру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алфавитном порядке фамилий авторов с обязательной нумерацией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абскими цифрами с точкой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ложение 8)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формление приложений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я (если таковые имеются)  следует оформлять как продолжение письменной работы на ее последующих страницах (после библиографического списка), располагая приложения в порядке появления на них ссылок в тексте работы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приложение должно начинаться с новой страницы и иметь содержательный заголовок, напечатанный прописными буквами. В правом верхнем углу над заголовком прописными буквами должно быть напечатано слово «ПРИЛОЖЕНИЕ»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риложений в письменной работе более одного, их следует нумеровать арабскими цифрами порядковой нумерацие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се приложения в тексте должны быть даны ссылки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м курсов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ен быть не менее 25 и не более 40 страниц печатного текста, включая приложени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СРОК СДАЧИ КУРСОВ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конченная и полностью оформленная рабо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позднее, чем за две недели до начала экзаменационной сесси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едставляется руководителю для проверки и предварительной оценки. Руководитель проверяет работу в течение 10 дней, дает по ней письменное заключение (рецензию) и, при условии законченного оформления и положительной оценки содержания, допускает работу к защит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, не отвечающая установленным требования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возвращается для доработки с учетом сделанных замечаний и повторно предъявляется на кафедру в срок, указанный руководителем, но до начала экзаменационной се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факта плагиата</w:t>
      </w:r>
      <w:r>
        <w:rPr>
          <w:rFonts w:cs="Times New Roman" w:ascii="Times New Roman" w:hAnsi="Times New Roman"/>
          <w:sz w:val="28"/>
          <w:szCs w:val="28"/>
        </w:rPr>
        <w:t>, студент выполняет новую курсовую работу по другой теме, а общий балл сниж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 выполненная работа сдается вместе с первым вариантом курсовой работы и рецензией на нее.</w:t>
      </w:r>
    </w:p>
    <w:p>
      <w:pPr>
        <w:pStyle w:val="Heading9"/>
        <w:spacing w:lineRule="auto" w:line="240"/>
        <w:ind w:right="-142" w:firstLine="77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9"/>
        <w:spacing w:lineRule="auto" w:line="240"/>
        <w:ind w:right="-142" w:firstLine="77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9"/>
        <w:spacing w:lineRule="auto" w:line="240"/>
        <w:ind w:right="-142" w:firstLine="771"/>
        <w:rPr/>
      </w:pPr>
      <w:r>
        <w:rPr>
          <w:i w:val="false"/>
        </w:rPr>
        <w:t>6.</w:t>
      </w:r>
      <w:r>
        <w:rPr/>
        <w:t xml:space="preserve"> </w:t>
      </w:r>
      <w:r>
        <w:rPr>
          <w:i w:val="false"/>
          <w:iCs w:val="false"/>
          <w:sz w:val="28"/>
          <w:szCs w:val="20"/>
        </w:rPr>
        <w:t>РАБОТА С РЕЦЕНЗИЕЙ И ПОДГОТОВКА К ЗАЩИТЕ КУРСОВОЙ РАБОТЫ</w:t>
      </w:r>
    </w:p>
    <w:p>
      <w:pPr>
        <w:pStyle w:val="Normal"/>
        <w:spacing w:lineRule="auto" w:line="240" w:before="0" w:after="0"/>
        <w:ind w:right="-142" w:firstLine="771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Normal"/>
        <w:spacing w:lineRule="auto" w:line="240" w:before="0" w:after="0"/>
        <w:ind w:right="-142" w:firstLine="77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рсовая работа должна быть </w:t>
      </w:r>
      <w:r>
        <w:rPr>
          <w:rFonts w:cs="Times New Roman" w:ascii="Times New Roman" w:hAnsi="Times New Roman"/>
          <w:b/>
          <w:sz w:val="28"/>
        </w:rPr>
        <w:t>защищена до экзамена</w:t>
      </w:r>
      <w:r>
        <w:rPr>
          <w:rFonts w:cs="Times New Roman" w:ascii="Times New Roman" w:hAnsi="Times New Roman"/>
          <w:sz w:val="28"/>
        </w:rPr>
        <w:t xml:space="preserve"> перед  руководителем. Без защиты курсовой работы студенты к экзамену не допускаются.</w:t>
      </w:r>
    </w:p>
    <w:p>
      <w:pPr>
        <w:pStyle w:val="Style11"/>
        <w:spacing w:before="0" w:after="0"/>
        <w:ind w:left="74" w:right="74" w:firstLine="634"/>
        <w:jc w:val="both"/>
        <w:rPr/>
      </w:pPr>
      <w:r>
        <w:rPr>
          <w:b/>
          <w:sz w:val="28"/>
          <w:szCs w:val="28"/>
        </w:rPr>
        <w:t>В рецензии,</w:t>
      </w:r>
      <w:r>
        <w:rPr>
          <w:sz w:val="28"/>
          <w:szCs w:val="28"/>
        </w:rPr>
        <w:t xml:space="preserve"> как правило, </w:t>
      </w:r>
      <w:r>
        <w:rPr>
          <w:b/>
          <w:sz w:val="28"/>
          <w:szCs w:val="28"/>
        </w:rPr>
        <w:t>отмечается</w:t>
      </w:r>
      <w:r>
        <w:rPr>
          <w:sz w:val="28"/>
          <w:szCs w:val="28"/>
        </w:rPr>
        <w:t>:</w:t>
      </w:r>
    </w:p>
    <w:p>
      <w:pPr>
        <w:pStyle w:val="Style11"/>
        <w:spacing w:before="0" w:after="0"/>
        <w:ind w:left="74" w:right="74" w:hanging="0"/>
        <w:jc w:val="both"/>
        <w:rPr/>
      </w:pPr>
      <w:r>
        <w:rPr>
          <w:sz w:val="28"/>
          <w:szCs w:val="28"/>
        </w:rPr>
        <w:t>· соответствие содержания и структура курсовой работы ее теме;</w:t>
      </w:r>
    </w:p>
    <w:p>
      <w:pPr>
        <w:pStyle w:val="Style11"/>
        <w:spacing w:before="0" w:after="0"/>
        <w:ind w:left="7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· полнота достижения цели (целей) сформулированной во введении;</w:t>
      </w:r>
    </w:p>
    <w:p>
      <w:pPr>
        <w:pStyle w:val="Style11"/>
        <w:spacing w:before="0" w:after="0"/>
        <w:ind w:left="7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· степень самостоятельности и инициативы студента;</w:t>
      </w:r>
    </w:p>
    <w:p>
      <w:pPr>
        <w:pStyle w:val="Style11"/>
        <w:spacing w:before="0" w:after="0"/>
        <w:ind w:left="7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· умение пользоваться различными источниками информации;</w:t>
      </w:r>
    </w:p>
    <w:p>
      <w:pPr>
        <w:pStyle w:val="Style11"/>
        <w:spacing w:before="0" w:after="0"/>
        <w:ind w:left="7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· способности студента к учебно-исследовательской деятельности;</w:t>
      </w:r>
    </w:p>
    <w:p>
      <w:pPr>
        <w:pStyle w:val="Style11"/>
        <w:spacing w:before="0" w:after="0"/>
        <w:ind w:left="7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· ценность выводов и предложений, сделанных студентом, возможность практического применения полученных результатов;</w:t>
      </w:r>
    </w:p>
    <w:p>
      <w:pPr>
        <w:pStyle w:val="Style11"/>
        <w:spacing w:before="0" w:after="0"/>
        <w:ind w:left="7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· рекомендация о допуске курсовой работы к защите.</w:t>
      </w:r>
    </w:p>
    <w:p>
      <w:pPr>
        <w:pStyle w:val="Style11"/>
        <w:spacing w:before="0" w:after="0"/>
        <w:ind w:left="7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зыве могут быть отражены и другие вопросы.</w:t>
      </w:r>
    </w:p>
    <w:p>
      <w:pPr>
        <w:pStyle w:val="Normal"/>
        <w:spacing w:lineRule="auto" w:line="240" w:before="0" w:after="0"/>
        <w:ind w:right="-142" w:firstLine="77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-142" w:firstLine="77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Следует внимательно прочитать рецензию, обдумать все замечания по содержанию и оформлению работы, стилю, грамотности изложения, ознакомиться с записями на полях работы. В рецензии на курсовую работу может не содержаться окончательная оценка. В ней может быть предварительная оценка в форме вывода: «Работа допускается к защите» или «Работа не допускается к защите». Окончательная оценка дается после защиты. Если работа не допущена к защите, то она должна быть переработана в соответствии с рецензией и вновь представлена на кафедру.</w:t>
      </w:r>
    </w:p>
    <w:p>
      <w:pPr>
        <w:pStyle w:val="Normal"/>
        <w:spacing w:lineRule="auto" w:line="240" w:before="0" w:after="0"/>
        <w:ind w:right="-142" w:firstLine="77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 рецензии имеются замечания, которые не ясны, необходимо с помощью руководителя уяснить суть замечаний, а в ходе защиты курсовой работы привести дополнительные доказательства для обоснования  своей позиции. При наличии ошибок в работе следует уяснить суть ошибок, а затем исправить их. Важно обратить внимание на замечания рецензента, изучить дополнительные источники и устранить замечания.</w:t>
      </w:r>
    </w:p>
    <w:p>
      <w:pPr>
        <w:pStyle w:val="Normal"/>
        <w:spacing w:lineRule="auto" w:line="240" w:before="0" w:after="0"/>
        <w:ind w:right="-142" w:firstLine="77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42" w:firstLine="77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Работа не допускается к защите</w:t>
      </w:r>
      <w:r>
        <w:rPr>
          <w:rFonts w:cs="Times New Roman" w:ascii="Times New Roman" w:hAnsi="Times New Roman"/>
          <w:sz w:val="28"/>
        </w:rPr>
        <w:t>, если она не носит самостоятельного характера, списана из литературных источников или у других авторов, скачена из Интернета, если основные вопросы не раскрыты, изложены хаотично, фрагментарно, в тексте содержатся ошибки, научный аппарат оформлен неправильно, текст написан небрежно.</w:t>
      </w:r>
    </w:p>
    <w:p>
      <w:pPr>
        <w:pStyle w:val="Normal"/>
        <w:spacing w:lineRule="auto" w:line="240" w:before="0" w:after="0"/>
        <w:ind w:right="-142" w:firstLine="77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142" w:firstLine="77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42" w:firstLine="77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ЗАЩИТА КУРСОВОЙ РАБОТЫ</w:t>
      </w:r>
    </w:p>
    <w:p>
      <w:pPr>
        <w:pStyle w:val="Normal"/>
        <w:spacing w:lineRule="auto" w:line="240" w:before="0" w:after="0"/>
        <w:ind w:right="-142" w:firstLine="77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spacing w:before="0" w:after="0"/>
        <w:ind w:left="75" w:right="75" w:firstLine="634"/>
        <w:jc w:val="both"/>
        <w:rPr/>
      </w:pPr>
      <w:r>
        <w:rPr>
          <w:sz w:val="28"/>
          <w:szCs w:val="28"/>
        </w:rPr>
        <w:t>3ащита курсовых работ проводится, как правило, публично. Процедура защиты начинается с выступления студента, автора курсовой работы. Для сообщения содержания работы ему предоставляется 5 – 7 минут. За это время студент должен обосновать актуальность темы, охарактеризовать степень проработанности вопросов, доложить о сделанных выводах, разработанных решениях, предложенных рекомендациях.</w:t>
      </w:r>
    </w:p>
    <w:p>
      <w:pPr>
        <w:pStyle w:val="Style11"/>
        <w:spacing w:before="0" w:after="0"/>
        <w:ind w:left="75" w:right="75" w:firstLine="634"/>
        <w:jc w:val="both"/>
        <w:rPr/>
      </w:pPr>
      <w:r>
        <w:rPr>
          <w:sz w:val="28"/>
          <w:szCs w:val="28"/>
        </w:rPr>
        <w:t xml:space="preserve">Защита должна </w:t>
      </w:r>
      <w:r>
        <w:rPr>
          <w:b/>
          <w:sz w:val="28"/>
          <w:szCs w:val="28"/>
        </w:rPr>
        <w:t>сопровождаться иллюстративным материалом</w:t>
      </w:r>
      <w:r>
        <w:rPr>
          <w:sz w:val="28"/>
          <w:szCs w:val="28"/>
        </w:rPr>
        <w:t>, выполненным на бумажном или электронном носителях.</w:t>
      </w:r>
    </w:p>
    <w:p>
      <w:pPr>
        <w:pStyle w:val="Style11"/>
        <w:spacing w:before="0" w:after="0"/>
        <w:ind w:left="75" w:right="75" w:firstLine="634"/>
        <w:jc w:val="both"/>
        <w:rPr/>
      </w:pPr>
      <w:r>
        <w:rPr>
          <w:sz w:val="28"/>
          <w:szCs w:val="28"/>
        </w:rPr>
        <w:t>После выступления студенту могут быть заданы вопросы. Ответы на вопросы должны быть исчерпывающими и по существу заданных вопросов.</w:t>
      </w:r>
    </w:p>
    <w:p>
      <w:pPr>
        <w:pStyle w:val="Style11"/>
        <w:spacing w:before="0" w:after="0"/>
        <w:ind w:left="75" w:right="75" w:firstLine="634"/>
        <w:jc w:val="both"/>
        <w:rPr/>
      </w:pPr>
      <w:r>
        <w:rPr>
          <w:sz w:val="28"/>
          <w:szCs w:val="28"/>
        </w:rPr>
        <w:t>Автор курсовой работы должен ответить на вопросы и замечания руководителя, изложенные в письменном отзыве или устных выступлениях.</w:t>
      </w:r>
    </w:p>
    <w:p>
      <w:pPr>
        <w:pStyle w:val="Normal"/>
        <w:spacing w:lineRule="auto" w:line="240" w:before="0" w:after="0"/>
        <w:ind w:right="-142" w:firstLine="6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7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ОЦЕНКА ЗА КУРСОВУЮ РАБОТУ</w:t>
      </w:r>
    </w:p>
    <w:p>
      <w:pPr>
        <w:pStyle w:val="Normal"/>
        <w:spacing w:lineRule="auto" w:line="240" w:before="0" w:after="0"/>
        <w:ind w:right="-142" w:firstLine="77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ценка за курсовую работу выставляется руководителем по результатам защиты в ведомость и зачетную книжку студента (неудовлетворительная оценка - только в ведомость). Полное название курсовой работы вносится в экзаменационную ведомость и в приложение к диплому.</w:t>
      </w:r>
    </w:p>
    <w:p>
      <w:pPr>
        <w:pStyle w:val="3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3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Структура оценивания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32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ответствие   предъявляемым требованиям – </w:t>
      </w:r>
      <w:r>
        <w:rPr>
          <w:rFonts w:cs="Times New Roman" w:ascii="Times New Roman" w:hAnsi="Times New Roman"/>
          <w:b/>
          <w:sz w:val="28"/>
        </w:rPr>
        <w:t>40 баллов,</w:t>
      </w:r>
    </w:p>
    <w:p>
      <w:pPr>
        <w:pStyle w:val="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32"/>
        <w:numPr>
          <w:ilvl w:val="0"/>
          <w:numId w:val="3"/>
        </w:numPr>
        <w:spacing w:lineRule="auto" w:line="240" w:before="0" w:after="0"/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 - 4 балла;</w:t>
      </w:r>
    </w:p>
    <w:p>
      <w:pPr>
        <w:pStyle w:val="32"/>
        <w:numPr>
          <w:ilvl w:val="0"/>
          <w:numId w:val="4"/>
        </w:numPr>
        <w:spacing w:lineRule="auto" w:line="240" w:before="0" w:after="0"/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глава -  9 баллов;</w:t>
      </w:r>
    </w:p>
    <w:p>
      <w:pPr>
        <w:pStyle w:val="32"/>
        <w:numPr>
          <w:ilvl w:val="0"/>
          <w:numId w:val="4"/>
        </w:numPr>
        <w:spacing w:lineRule="auto" w:line="240" w:before="0" w:after="0"/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 глава -  10 баллов;</w:t>
      </w:r>
    </w:p>
    <w:p>
      <w:pPr>
        <w:pStyle w:val="32"/>
        <w:numPr>
          <w:ilvl w:val="0"/>
          <w:numId w:val="4"/>
        </w:numPr>
        <w:spacing w:lineRule="auto" w:line="240" w:before="0" w:after="0"/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 глава - 9  баллов;</w:t>
      </w:r>
    </w:p>
    <w:p>
      <w:pPr>
        <w:pStyle w:val="32"/>
        <w:numPr>
          <w:ilvl w:val="0"/>
          <w:numId w:val="9"/>
        </w:numPr>
        <w:spacing w:lineRule="auto" w:line="240" w:before="0" w:after="0"/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-  4 балла;</w:t>
      </w:r>
    </w:p>
    <w:p>
      <w:pPr>
        <w:pStyle w:val="32"/>
        <w:numPr>
          <w:ilvl w:val="0"/>
          <w:numId w:val="9"/>
        </w:numPr>
        <w:spacing w:lineRule="auto" w:line="240" w:before="0" w:after="0"/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графия -  4 балла.</w:t>
      </w:r>
    </w:p>
    <w:p>
      <w:pPr>
        <w:pStyle w:val="3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амостоятельность – </w:t>
      </w:r>
      <w:r>
        <w:rPr>
          <w:rFonts w:cs="Times New Roman" w:ascii="Times New Roman" w:hAnsi="Times New Roman"/>
          <w:b/>
          <w:sz w:val="28"/>
        </w:rPr>
        <w:t>25 балл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32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игинальность </w:t>
      </w:r>
      <w:r>
        <w:rPr>
          <w:rFonts w:cs="Times New Roman" w:ascii="Times New Roman" w:hAnsi="Times New Roman"/>
          <w:b/>
          <w:sz w:val="28"/>
        </w:rPr>
        <w:t>– 20 баллов;</w:t>
      </w:r>
    </w:p>
    <w:p>
      <w:pPr>
        <w:pStyle w:val="3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защита курсовой работы </w:t>
      </w:r>
      <w:r>
        <w:rPr>
          <w:rFonts w:cs="Times New Roman" w:ascii="Times New Roman" w:hAnsi="Times New Roman"/>
          <w:b/>
          <w:sz w:val="28"/>
        </w:rPr>
        <w:t>– 15 балл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7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Оценку </w:t>
      </w:r>
      <w:r>
        <w:rPr>
          <w:rFonts w:cs="Times New Roman" w:ascii="Times New Roman" w:hAnsi="Times New Roman"/>
          <w:b/>
          <w:bCs/>
          <w:sz w:val="28"/>
        </w:rPr>
        <w:t>«отлично»</w:t>
      </w:r>
      <w:r>
        <w:rPr>
          <w:rFonts w:cs="Times New Roman" w:ascii="Times New Roman" w:hAnsi="Times New Roman"/>
          <w:sz w:val="28"/>
        </w:rPr>
        <w:t xml:space="preserve">  (91- 100 баллов) получают те работы, в которых содержатся элементы научного творчества, делаются самостоятельные выводы, дается аргументированная критика и самостоятельный анализ фактического материала на основе глубоких знаний экономической литературы по данной теме.</w:t>
      </w:r>
    </w:p>
    <w:p>
      <w:pPr>
        <w:pStyle w:val="Normal"/>
        <w:spacing w:lineRule="auto" w:line="240" w:before="0" w:after="0"/>
        <w:ind w:right="-142" w:firstLine="77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Оценка </w:t>
      </w:r>
      <w:r>
        <w:rPr>
          <w:rFonts w:cs="Times New Roman" w:ascii="Times New Roman" w:hAnsi="Times New Roman"/>
          <w:b/>
          <w:bCs/>
          <w:sz w:val="28"/>
        </w:rPr>
        <w:t>«хорошо»</w:t>
      </w:r>
      <w:r>
        <w:rPr>
          <w:rFonts w:cs="Times New Roman" w:ascii="Times New Roman" w:hAnsi="Times New Roman"/>
          <w:sz w:val="28"/>
        </w:rPr>
        <w:t xml:space="preserve">  (74 – 90 баллов) ставится тогда, когда в работе полно и всесторонне освещаются вопросы темы, но нет должной степени творчества.</w:t>
      </w:r>
    </w:p>
    <w:p>
      <w:pPr>
        <w:pStyle w:val="Normal"/>
        <w:widowControl w:val="false"/>
        <w:spacing w:lineRule="auto" w:line="240" w:before="0" w:after="0"/>
        <w:ind w:right="-142" w:firstLine="77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Оценку </w:t>
      </w:r>
      <w:r>
        <w:rPr>
          <w:rFonts w:cs="Times New Roman" w:ascii="Times New Roman" w:hAnsi="Times New Roman"/>
          <w:b/>
          <w:bCs/>
          <w:sz w:val="28"/>
        </w:rPr>
        <w:t>«удовлетворительно»</w:t>
      </w:r>
      <w:r>
        <w:rPr>
          <w:rFonts w:cs="Times New Roman" w:ascii="Times New Roman" w:hAnsi="Times New Roman"/>
          <w:sz w:val="28"/>
        </w:rPr>
        <w:t xml:space="preserve">  (61 – 73 балла) студент получает в том случае, когда не может ответить на замечания рецензента, не глубоко владеет материалом работы, не в состоянии дать объяснения выводам и теоретическим положениям данной проблемы.</w:t>
      </w:r>
    </w:p>
    <w:p>
      <w:pPr>
        <w:pStyle w:val="Style11"/>
        <w:spacing w:before="0" w:after="0"/>
        <w:ind w:left="75" w:righ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если защита признается </w:t>
      </w:r>
      <w:r>
        <w:rPr>
          <w:b/>
          <w:sz w:val="28"/>
          <w:szCs w:val="28"/>
        </w:rPr>
        <w:t>неудовлетворительной</w:t>
      </w:r>
      <w:r>
        <w:rPr>
          <w:sz w:val="28"/>
          <w:szCs w:val="28"/>
        </w:rPr>
        <w:t>, руководитель устанавливает, может ли студент представить к защите ту же работу с доработкой, определяемой комиссией, или же обязан разработать новую тему, которая устанавливается кафед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даче экзамена</w:t>
      </w:r>
      <w:r>
        <w:rPr>
          <w:rFonts w:cs="Times New Roman" w:ascii="Times New Roman" w:hAnsi="Times New Roman"/>
          <w:sz w:val="28"/>
          <w:szCs w:val="28"/>
        </w:rPr>
        <w:t xml:space="preserve"> по экономической теории допускаются лишь те студенты, которые получили положительные оценки по курсовой рабо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удент, не представивший в установленный срок курсовую работу или не защитивший ее по неуважительной причине, считается имеющи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адемическую задолженност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студенту не возвращается и хранится на кафедре в течение пяти лет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тудент имеет право воспользоваться своей курсовой работой, находящейся на кафедре, при написании выпускной квалификационн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1"/>
        <w:spacing w:before="0" w:after="0"/>
        <w:ind w:left="75" w:right="75" w:firstLine="634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ЭТО ВАЖНО!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числу основных недостат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следует учесть каждому студенту, можно отне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тсутствие убедительных доказательств, обоснований, выводов и рекоменд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рушение последовательности изложения, частые повторения, нечеткие формулировки, оговорки, грамматические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сутствие четкости в определении основного содержания курсов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лагаемые по тексту примеры не подкрепляются смысловым содержанием, размышлениями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Курсовая работ пишется как набор цитат, фраз и выдержек из книг, брошюр и других источников, пересказ одной-двух журнальных ста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При анализе конкретных социальных явлений в рамках исследуемой проблемы используются лишь крайне полярные оценки, нет серьезной аргументации и логики рассуждений, наложения взглядов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каждому студенту при выполнении курсовой работы настоятельно рекомендуется тщательно изучить методические рекомендации и советы для того, чтобы избежать повторения названных выше недостатков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7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/>
          <w:bCs w:val="false"/>
          <w:caps/>
          <w:sz w:val="24"/>
          <w:szCs w:val="24"/>
        </w:rPr>
      </w:r>
    </w:p>
    <w:p>
      <w:pPr>
        <w:pStyle w:val="Heading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"/>
        <w:jc w:val="right"/>
        <w:rPr>
          <w:bCs w:val="false"/>
        </w:rPr>
      </w:pPr>
      <w:r>
        <w:rPr>
          <w:bCs w:val="false"/>
          <w:caps/>
        </w:rPr>
        <w:t>Приложение</w:t>
      </w:r>
      <w:r>
        <w:rPr>
          <w:bCs w:val="false"/>
        </w:rPr>
        <w:t xml:space="preserve"> 1</w:t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ка курсовых работ по «Макроэкономик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Анализ факторов социальной дифференциации в российской экономи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Анализ влияния реального обменного курса на экономический рос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 w:val="28"/>
          <w:szCs w:val="28"/>
          <w:lang w:eastAsia="ru-RU"/>
        </w:rPr>
        <w:t>﻿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Развитие инновационного сектора в современной Ро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 w:val="28"/>
          <w:szCs w:val="28"/>
          <w:lang w:eastAsia="ru-RU"/>
        </w:rPr>
        <w:t>﻿</w:t>
      </w:r>
      <w:r>
        <w:rPr>
          <w:rFonts w:cs="Times New Roman" w:ascii="Times New Roman" w:hAnsi="Times New Roman"/>
          <w:sz w:val="28"/>
          <w:szCs w:val="28"/>
          <w:lang w:eastAsia="ru-RU"/>
        </w:rPr>
        <w:t>5.Инвестиции в человеческий капитал как фактор инновационного  экономического 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 w:val="28"/>
          <w:szCs w:val="28"/>
          <w:lang w:eastAsia="ru-RU"/>
        </w:rPr>
        <w:t>﻿﻿</w:t>
      </w:r>
      <w:r>
        <w:rPr>
          <w:rFonts w:cs="Times New Roman" w:ascii="Times New Roman" w:hAnsi="Times New Roman"/>
          <w:sz w:val="28"/>
          <w:szCs w:val="28"/>
          <w:lang w:eastAsia="ru-RU"/>
        </w:rPr>
        <w:t>6.Дифференциация населения по уровню доходов: причины и последст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Проблемы и пути модернизации российской эконом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Влияние рыночных преобразований в России на экономическую и социальную структуру обще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Экономические реформы в России и динамика уровня жизни на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Проблемы российского образования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Государственный заказ и его воздействие на экономику. </w:t>
        <w:br/>
        <w:t xml:space="preserve">14.Инвестиции и экономический рост: опыт и проблемы Ро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Демографическая ситуация в современной Ро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Миграция рабочей силы: проблемы и перспекти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Экологические проблемы Ро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Наука в России и методы стимулирования ее развит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Пути стимулирования инновационной а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Состояние производственного аппарата России и методы стимулирования инвестиционной активности бизн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Социальное расслоение в Росси, формы государственной поддержки малоимущих групп на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Развитие информационных технологий в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Бегство капитала из России: причины и пути преодо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Проблемы присоединения России к В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Государственный долг: причины образования и методы обслужи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Прямые иностранные инвестиции в России и модернизация экономики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Проблемы гармонизации фискальной политики и налогового регулир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Конкурентоспособность экономики России на мировом рын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Проблемы развития наукоемкого производства в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Мирохозяйственные связи России и ее место в глобальной экономи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.Институциональные преобразования как фактор социально-экономической полит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.Состояние и перспективы развития рынка ценных бумаг в Ро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3.Защита окружающей среды: проблемы и механизмы регулир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4.Проблемы развития малого бизнеса в Ро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5.Антимонопольная политика в условиях глобализации эконом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6.Страхование в России: проблемы  и перспективы рос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7.Валютный рынок России: проблемы регулир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8.Проблемы развития инновационного бизнеса в Ро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0.Структура собственности и структура экономических интересов в России 41.</w:t>
      </w:r>
      <w:r>
        <w:rPr>
          <w:rFonts w:cs="Times New Roman" w:ascii="Times New Roman" w:hAnsi="Times New Roman"/>
          <w:sz w:val="28"/>
          <w:szCs w:val="28"/>
        </w:rPr>
        <w:t>Социальная политика государства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Дифференциация доходов и уровень жизни населения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роблемы государственного стимулирования развития малого бизнеса в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Основные тенденции в развитии рынка недвижимости </w:t>
      </w:r>
    </w:p>
    <w:p>
      <w:pPr>
        <w:pStyle w:val="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Структурная перестройка российской экономики</w:t>
      </w:r>
    </w:p>
    <w:p>
      <w:pPr>
        <w:pStyle w:val="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Роль топливно-энергетического комплекса в экономике России</w:t>
      </w:r>
    </w:p>
    <w:p>
      <w:pPr>
        <w:pStyle w:val="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Развитие научного потенциала России на современном этапе</w:t>
      </w:r>
    </w:p>
    <w:p>
      <w:pPr>
        <w:pStyle w:val="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Неравенство доходов и проблема бедности в современной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Дискриминация на рынке труда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Проблемы развития рынка жилья в России на современном эта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Миграция и эмиграция рабочей силы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Уровень и причины бедности в России. Ловушка бе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Научно-технический прогресс как фактор развития российской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Сбережения населения как фактор роста экономики 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  <w:szCs w:val="28"/>
        </w:rPr>
        <w:t>57.Импортные тарифы как способ поддержки отечественного автомобилестроения.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  <w:szCs w:val="28"/>
        </w:rPr>
        <w:t>58.Проблемы регулирования конкурентных рынков (на примере рынка услуг «маршруток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Государственное регулирование тарифов естественных монопол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Человеческий капитал в России: измерение, динам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Бедность в России и перспективы ее ограни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Экономические факторы формирования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Издержки и выгоды Олимпийских игр в Сочи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66. Эволюция форм социальной защиты в рыночной экономике (на примере отдельных стран)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Инвестиционный процесс в России: цели, источники, результаты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Иностранные инвестиции в России: формы, направления, перспективы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Экономическая безопасность как фактор экономического роста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Интернет как новая среда и новое средство экономического развития.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5.Роль государства в регулировании земельных отношений и в развитии АПК в России</w:t>
      </w:r>
    </w:p>
    <w:p>
      <w:pPr>
        <w:pStyle w:val="List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6.Значение и социально-экономические последствия вхождения России в ВТО для развития отечественного сельского хозяйства 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77.Домохозяйства на рынке сбережений (на примере России).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Формы сотрудничества крупного и малого бизнеса в современной экон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Общественное благосостояние как результат экономическ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Рынок ресурсов, его роль в экономике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Инвестиции как фактор экономического ро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Экономическая безопасность страны: факторы и показ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Потребительский рынок как элемент рыночной 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8.Мотивы поведения потребителей, факторы выбора и потребительские риск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Влияние современного мирового кризиса на состояние российской эконом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Трансформация отношений собственности в российской экономике в ходе рыночных реф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Потребительский спрос как фактор экономического ро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Интеллектуальный капитал как фактор экономического ро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Экономический потенциал российского малого бизн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Государственная собственность и ее роль в современной рыночной экон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Угрозы экономической безопасности России и пути их преод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Формирование и использование человеческого капитала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Реформирование системы оплаты труда в бюджетной сфере России в современных услов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Основные направления коммерциализации социальной сф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.Рынок образовательных услуг в России. 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1.Социальные риски в экономике России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Инновации как фактор модернизации экономики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Формирование национальной инновационной системы: институциональный асп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Совершенствование управления государственной собственностью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Роль банковского сектора в трансформации сбережений населения в инвест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7.Инвестиционная политика регионов – основа преодоления их социально-экономического нераве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Тенденции  развития отношений собственности в российской экон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Инвестиционный климат в России: пути его совершен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10.Формирование экономики знаний в современной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111.Инновационный и инвестиционный факторы экономического рос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ПРИМЕРНОЕ  ОГЛАВЛЕНИЕ    РАБОТЫ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sz w:val="28"/>
        </w:rPr>
        <w:t xml:space="preserve">на тему «Иностранные инвестиции в экономику России» </w:t>
      </w:r>
    </w:p>
    <w:p>
      <w:pPr>
        <w:pStyle w:val="Normal"/>
        <w:spacing w:lineRule="auto" w:line="240" w:before="0" w:after="0"/>
        <w:ind w:left="8496" w:right="-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8496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496" w:right="-142" w:hanging="777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главление</w:t>
      </w:r>
    </w:p>
    <w:p>
      <w:pPr>
        <w:pStyle w:val="Normal"/>
        <w:spacing w:lineRule="auto" w:line="240" w:before="0" w:after="0"/>
        <w:ind w:left="8496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00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ведение …………………………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 Инвестиции, их сущность и экономическое значение 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ind w:right="-142" w:firstLine="18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1.Инвестиции, их сущность, виды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ind w:right="-142" w:firstLine="18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2.Факторы, определяющие инвестиции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ind w:right="-142" w:firstLine="18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3.Влияние инвестиций на экономический рост ……………   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. Инвестиционная ситуация и инвестиционный климат в России ……….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ind w:right="-142" w:firstLine="18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.1.Современная инвестиционная ситуация в России..…………………….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ind w:right="-142" w:firstLine="18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.2.Факторы, определяющие инвестиционный климат в России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ind w:left="540" w:right="72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ровой опыт создания инвестиционного климата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 возможности его использования в России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. Политика привлечения иностранных инвестиций в экономику Ро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ind w:left="720" w:right="-142" w:hanging="36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3.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лемы формирования инвестиционного климата 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оссии и пути их решения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…………………………………………………………………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ind w:left="720" w:right="-142" w:hanging="36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.2. Проблемы привлечения инвестиций в экономику России и пути их решения 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ind w:left="720" w:right="-142" w:hanging="72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ключение ……………………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ind w:left="720" w:right="-142" w:hanging="72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писок использованной литературы 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ind w:right="-142" w:firstLine="708"/>
        <w:rPr>
          <w:rFonts w:cs="Calibri"/>
          <w:sz w:val="28"/>
        </w:rPr>
      </w:pPr>
      <w:r>
        <w:rPr>
          <w:rFonts w:cs="Calibri"/>
          <w:sz w:val="28"/>
        </w:rPr>
        <w:t xml:space="preserve">          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ПРИМЕРНОЕ  ОГЛАВЛЕНИЕ    РАБО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на тему</w:t>
      </w:r>
      <w:r>
        <w:rPr>
          <w:rFonts w:cs="Times New Roman" w:ascii="Times New Roman" w:hAnsi="Times New Roman"/>
          <w:b/>
          <w:sz w:val="28"/>
        </w:rPr>
        <w:t xml:space="preserve"> «Формирование экономики знаний в современной России»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Toctoggle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Style w:val="Toctoggle"/>
          <w:rFonts w:cs="Times New Roman" w:ascii="Times New Roman" w:hAnsi="Times New Roman"/>
          <w:sz w:val="28"/>
          <w:szCs w:val="28"/>
        </w:rPr>
        <w:t>Оглавление.</w:t>
      </w:r>
    </w:p>
    <w:p>
      <w:pPr>
        <w:pStyle w:val="Normal"/>
        <w:spacing w:lineRule="auto" w:line="240" w:before="0" w:after="0"/>
        <w:jc w:val="both"/>
        <w:rPr>
          <w:rStyle w:val="Toctogg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octogg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octoggle"/>
          <w:rFonts w:ascii="Times New Roman" w:hAnsi="Times New Roman" w:cs="Times New Roman"/>
          <w:sz w:val="28"/>
          <w:szCs w:val="28"/>
        </w:rPr>
      </w:pPr>
      <w:r>
        <w:rPr>
          <w:rStyle w:val="Toctoggle"/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2-4</w:t>
      </w:r>
    </w:p>
    <w:p>
      <w:pPr>
        <w:pStyle w:val="Normal"/>
        <w:spacing w:lineRule="auto" w:line="240" w:before="0" w:after="0"/>
        <w:jc w:val="both"/>
        <w:rPr>
          <w:rStyle w:val="Toctogg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octoggle"/>
          <w:rFonts w:ascii="Times New Roman" w:hAnsi="Times New Roman" w:cs="Times New Roman"/>
          <w:sz w:val="28"/>
          <w:szCs w:val="28"/>
        </w:rPr>
      </w:pPr>
      <w:r>
        <w:rPr>
          <w:rStyle w:val="Toctoggle"/>
          <w:rFonts w:cs="Times New Roman" w:ascii="Times New Roman" w:hAnsi="Times New Roman"/>
          <w:sz w:val="28"/>
          <w:szCs w:val="28"/>
        </w:rPr>
        <w:t>Глава 1. Экономика знаний: общая характеристика (теоретический аспект)…………………………………………………………………………   5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сновные черты и характеристики экономики знаний……………    5-  8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Особенности экономики знаний………………………………………..   9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.Индикаторы измерения состояния экономики  знаний…………….11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Роль государства в формировании экономики знаний……………..13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Формирование экономики знаний в современной России……15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Формы проявления экономики знаний в экономике России……….15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новные показатели развития экономики знаний в России………18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Факторы развития экономики знаний………………………………..21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3. Проблемы формирования экономики знаний в соврем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и пути их решения…………………………………………………23-30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ые факторы торможения развития экономики знаний в России……………………………………………………………………………23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 экономики ресурсов к экономике знаний в России…………….26-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. Человеческий капитал как главный фактор формирования и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знаний в России……………………………………………….28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31-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…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right"/>
        <w:rPr/>
      </w:pPr>
      <w:r>
        <w:rPr>
          <w:rFonts w:eastAsia="Calibri" w:cs="Calibri"/>
          <w:caps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Приложение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ГБОУ ВПО «УДМР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ЭКОНОМИКИ 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ЧЕСКОЙ ТЕОРИ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УРСОВ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ЭКОНОМИЧЕСКОЙ ТЕ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тему: 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</w:rPr>
        <w:t>ыполн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студент гр.                                                                      И.О. Фамилия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Научный руководитель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должность, ученая степ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вание)                                                                            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right="-142" w:hanging="0"/>
        <w:jc w:val="both"/>
        <w:rPr>
          <w:sz w:val="28"/>
          <w:szCs w:val="20"/>
        </w:rPr>
      </w:pPr>
      <w:r>
        <w:rPr>
          <w:rFonts w:cs="Calibri"/>
          <w:sz w:val="28"/>
        </w:rPr>
        <w:t xml:space="preserve">                 </w:t>
      </w:r>
    </w:p>
    <w:p>
      <w:pPr>
        <w:pStyle w:val="Normal"/>
        <w:ind w:right="-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жевск – 2011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bCs/>
          <w:cap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caps/>
          <w:sz w:val="28"/>
        </w:rPr>
        <w:t>Приложение 4</w:t>
      </w:r>
    </w:p>
    <w:p>
      <w:pPr>
        <w:pStyle w:val="Normal"/>
        <w:ind w:right="-142" w:hanging="0"/>
        <w:jc w:val="both"/>
        <w:rPr>
          <w:lang w:val="en-US" w:eastAsia="en-US"/>
        </w:rPr>
      </w:pPr>
      <w:r>
        <w:rPr>
          <w:rFonts w:cs="Calibri"/>
          <w:sz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285105" cy="178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2278" r="-7" b="22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ис. 2.5. Структура иностранных инвестиций в экономику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 2011 г., %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/>
        <w:object w:dxaOrig="8960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25pt;height:150.75pt" filled="f" o:ole="">
            <v:imagedata r:id="rId4" o:title=""/>
          </v:shape>
          <o:OLEObject Type="Embed" ProgID="Excel.Sheet.12" ShapeID="ole_rId3" DrawAspect="Content" ObjectID="_1895080473" r:id="rId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ис. 2.6. Структура иностранных инвестиций в экономику России в 2011 г. по странам, %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  <w:object w:dxaOrig="8385" w:dyaOrig="27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9.4pt;height:139.4pt" filled="f" o:ole="">
            <v:imagedata r:id="rId6" o:title=""/>
          </v:shape>
          <o:OLEObject Type="Embed" ProgID="" ShapeID="ole_rId5" DrawAspect="Content" ObjectID="_1568119828" r:id="rId5"/>
        </w:objec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. 3.1. Динамика суммарной величины накопленных иностранных инвестиций в экономику Удмуртии, млн. долл. США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caps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Heading2"/>
        <w:spacing w:lineRule="exact" w:line="460"/>
        <w:rPr>
          <w:rFonts w:ascii="Times New Roman" w:hAnsi="Times New Roman" w:cs="Times New Roman"/>
          <w:i w:val="false"/>
          <w:i w:val="false"/>
          <w:vertAlign w:val="superscript"/>
        </w:rPr>
      </w:pPr>
      <w:r>
        <w:rPr>
          <w:rFonts w:cs="Times New Roman" w:ascii="Times New Roman" w:hAnsi="Times New Roman"/>
          <w:i w:val="false"/>
        </w:rPr>
        <w:t>Объем иностранных инвестиций в экономику России, млн. долл. США</w:t>
      </w:r>
      <w:r>
        <w:rPr>
          <w:rFonts w:cs="Times New Roman" w:ascii="Times New Roman" w:hAnsi="Times New Roman"/>
          <w:i w:val="false"/>
          <w:vertAlign w:val="superscript"/>
        </w:rPr>
        <w:t>1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5"/>
        <w:gridCol w:w="1875"/>
        <w:gridCol w:w="1875"/>
        <w:gridCol w:w="1875"/>
        <w:gridCol w:w="1872"/>
      </w:tblGrid>
      <w:tr>
        <w:trPr>
          <w:trHeight w:val="6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ы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фельны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6,5</w:t>
            </w:r>
          </w:p>
        </w:tc>
      </w:tr>
      <w:tr>
        <w:trPr>
          <w:trHeight w:val="6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7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43,1</w:t>
            </w:r>
          </w:p>
        </w:tc>
      </w:tr>
      <w:tr>
        <w:trPr>
          <w:trHeight w:val="6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7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98</w:t>
            </w:r>
          </w:p>
        </w:tc>
      </w:tr>
      <w:tr>
        <w:trPr>
          <w:trHeight w:val="6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73</w:t>
            </w:r>
          </w:p>
        </w:tc>
      </w:tr>
      <w:tr>
        <w:trPr>
          <w:trHeight w:val="6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0</w:t>
            </w:r>
          </w:p>
        </w:tc>
      </w:tr>
      <w:tr>
        <w:trPr>
          <w:trHeight w:val="6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58</w:t>
            </w:r>
          </w:p>
        </w:tc>
      </w:tr>
      <w:tr>
        <w:trPr>
          <w:trHeight w:val="6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1</w:t>
            </w:r>
          </w:p>
        </w:tc>
      </w:tr>
      <w:tr>
        <w:trPr>
          <w:trHeight w:val="6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2</w:t>
            </w:r>
          </w:p>
        </w:tc>
      </w:tr>
      <w:tr>
        <w:trPr>
          <w:trHeight w:val="6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99</w:t>
            </w:r>
          </w:p>
        </w:tc>
      </w:tr>
      <w:tr>
        <w:trPr>
          <w:trHeight w:val="6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9</w:t>
            </w:r>
          </w:p>
        </w:tc>
      </w:tr>
    </w:tbl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м.: Российский статистический ежегодник</w:t>
      </w:r>
    </w:p>
    <w:p>
      <w:pPr>
        <w:pStyle w:val="Normal"/>
        <w:ind w:right="-142" w:hanging="0"/>
        <w:jc w:val="right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 </w:t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Приложение 6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авнения и формулы</w:t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ф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ф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ф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,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>(1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 xml:space="preserve"> - темп инфляции;</w:t>
      </w:r>
    </w:p>
    <w:p>
      <w:pPr>
        <w:pStyle w:val="Normal"/>
        <w:widowControl w:val="false"/>
        <w:autoSpaceDE w:val="false"/>
        <w:spacing w:lineRule="auto" w:line="240" w:before="0" w:after="0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текущ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0 – баз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p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сост.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иода</w:t>
      </w:r>
      <w:r>
        <w:rPr>
          <w:rFonts w:cs="Times New Roman" w:ascii="Times New Roman" w:hAnsi="Times New Roman"/>
          <w:sz w:val="28"/>
          <w:szCs w:val="28"/>
        </w:rPr>
        <w:t xml:space="preserve"> = (1+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)(1+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(1+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)(1+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 xml:space="preserve">) – 1,   </w:t>
      </w:r>
    </w:p>
    <w:p>
      <w:pPr>
        <w:pStyle w:val="Normal"/>
        <w:widowControl w:val="false"/>
        <w:autoSpaceDE w:val="false"/>
        <w:spacing w:lineRule="auto" w:line="240" w:before="0" w:after="0"/>
        <w:ind w:left="5652" w:firstLine="7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ind w:left="5652" w:firstLine="7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де       1 – это первоначальный уровень цен </w:t>
      </w:r>
    </w:p>
    <w:p>
      <w:pPr>
        <w:pStyle w:val="Normal"/>
        <w:widowControl w:val="false"/>
        <w:autoSpaceDE w:val="false"/>
        <w:spacing w:lineRule="auto" w:line="240" w:before="0" w:after="0"/>
        <w:ind w:left="140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35pt" to="13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, … - темп инфляции на отдельном временном отрезк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8"/>
          <w:szCs w:val="20"/>
        </w:rPr>
      </w:pPr>
      <w:r>
        <w:rPr>
          <w:rFonts w:cs="Times New Roman" w:ascii="Times New Roman" w:hAnsi="Times New Roman"/>
          <w:bCs/>
          <w:caps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8"/>
          <w:szCs w:val="20"/>
        </w:rPr>
      </w:pPr>
      <w:r>
        <w:rPr>
          <w:rFonts w:cs="Times New Roman" w:ascii="Times New Roman" w:hAnsi="Times New Roman"/>
          <w:bCs/>
          <w:caps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8"/>
          <w:szCs w:val="20"/>
        </w:rPr>
      </w:pPr>
      <w:r>
        <w:rPr>
          <w:rFonts w:cs="Times New Roman" w:ascii="Times New Roman" w:hAnsi="Times New Roman"/>
          <w:bCs/>
          <w:caps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8"/>
          <w:szCs w:val="20"/>
        </w:rPr>
      </w:pPr>
      <w:r>
        <w:rPr>
          <w:rFonts w:cs="Times New Roman" w:ascii="Times New Roman" w:hAnsi="Times New Roman"/>
          <w:bCs/>
          <w:caps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8"/>
          <w:szCs w:val="20"/>
        </w:rPr>
      </w:pPr>
      <w:r>
        <w:rPr>
          <w:rFonts w:cs="Times New Roman" w:ascii="Times New Roman" w:hAnsi="Times New Roman"/>
          <w:bCs/>
          <w:caps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8"/>
          <w:szCs w:val="20"/>
        </w:rPr>
      </w:pPr>
      <w:r>
        <w:rPr>
          <w:rFonts w:cs="Times New Roman" w:ascii="Times New Roman" w:hAnsi="Times New Roman"/>
          <w:bCs/>
          <w:caps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8"/>
          <w:szCs w:val="20"/>
        </w:rPr>
      </w:pPr>
      <w:r>
        <w:rPr>
          <w:rFonts w:cs="Times New Roman" w:ascii="Times New Roman" w:hAnsi="Times New Roman"/>
          <w:bCs/>
          <w:caps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8"/>
          <w:szCs w:val="20"/>
        </w:rPr>
      </w:pPr>
      <w:r>
        <w:rPr>
          <w:rFonts w:cs="Times New Roman" w:ascii="Times New Roman" w:hAnsi="Times New Roman"/>
          <w:bCs/>
          <w:caps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8"/>
          <w:szCs w:val="20"/>
        </w:rPr>
      </w:pPr>
      <w:r>
        <w:rPr>
          <w:rFonts w:cs="Times New Roman" w:ascii="Times New Roman" w:hAnsi="Times New Roman"/>
          <w:bCs/>
          <w:caps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8"/>
          <w:szCs w:val="20"/>
        </w:rPr>
      </w:pPr>
      <w:r>
        <w:rPr>
          <w:rFonts w:cs="Times New Roman" w:ascii="Times New Roman" w:hAnsi="Times New Roman"/>
          <w:bCs/>
          <w:caps/>
          <w:sz w:val="28"/>
          <w:szCs w:val="20"/>
        </w:rPr>
        <w:t>Приложение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БИБЛИОГРАФИЧЕСКИХ ССЫЛ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Внутритекстовые снос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Кульман А. утверждает, что в начале века  «объем знаний удваивался каждые 50 лет. В настоящее время этот процесс занимает лишь год» [6, с.17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страничные ссылки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тексте.</w:t>
      </w:r>
      <w:r>
        <w:rPr>
          <w:rFonts w:cs="Times New Roman" w:ascii="Times New Roman" w:hAnsi="Times New Roman"/>
          <w:sz w:val="28"/>
          <w:szCs w:val="28"/>
        </w:rPr>
        <w:t xml:space="preserve"> Если в 70-е годы на рынке господствовали большие ЭВМ., в 80-е персональные компьютеры, то в 90-е годы пришло время глобальных сете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</w:p>
    <w:p>
      <w:pPr>
        <w:pStyle w:val="24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сноске.</w:t>
      </w:r>
    </w:p>
    <w:p>
      <w:pPr>
        <w:pStyle w:val="24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Андрианов В.Д. Россия в мировой экономике. М.: ВЛАДОС,1998. С.242.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jc w:val="right"/>
        <w:rPr>
          <w:rFonts w:ascii="Times New Roman" w:hAnsi="Times New Roman" w:cs="Times New Roman"/>
          <w:bCs/>
          <w:i w:val="false"/>
          <w:i w:val="false"/>
          <w:caps/>
          <w:sz w:val="28"/>
        </w:rPr>
      </w:pPr>
      <w:r>
        <w:rPr>
          <w:rFonts w:cs="Times New Roman" w:ascii="Times New Roman" w:hAnsi="Times New Roman"/>
          <w:bCs/>
          <w:i w:val="false"/>
          <w:caps/>
          <w:sz w:val="28"/>
        </w:rPr>
      </w:r>
    </w:p>
    <w:p>
      <w:pPr>
        <w:pStyle w:val="Heading8"/>
        <w:spacing w:lineRule="auto" w:line="240"/>
        <w:jc w:val="right"/>
        <w:rPr>
          <w:rFonts w:ascii="Times New Roman" w:hAnsi="Times New Roman" w:cs="Times New Roman"/>
          <w:bCs/>
          <w:i w:val="false"/>
          <w:i w:val="false"/>
          <w:caps/>
          <w:sz w:val="28"/>
        </w:rPr>
      </w:pPr>
      <w:r>
        <w:rPr>
          <w:rFonts w:cs="Times New Roman" w:ascii="Times New Roman" w:hAnsi="Times New Roman"/>
          <w:bCs/>
          <w:i w:val="false"/>
          <w:caps/>
          <w:sz w:val="28"/>
        </w:rPr>
      </w:r>
    </w:p>
    <w:p>
      <w:pPr>
        <w:pStyle w:val="Heading8"/>
        <w:spacing w:lineRule="auto" w:line="240"/>
        <w:jc w:val="right"/>
        <w:rPr>
          <w:rFonts w:ascii="Times New Roman" w:hAnsi="Times New Roman" w:cs="Times New Roman"/>
          <w:bCs/>
          <w:i w:val="false"/>
          <w:i w:val="false"/>
          <w:caps/>
          <w:sz w:val="28"/>
        </w:rPr>
      </w:pPr>
      <w:r>
        <w:rPr>
          <w:rFonts w:cs="Times New Roman" w:ascii="Times New Roman" w:hAnsi="Times New Roman"/>
          <w:bCs/>
          <w:i w:val="false"/>
          <w:caps/>
          <w:sz w:val="28"/>
        </w:rPr>
      </w:r>
    </w:p>
    <w:p>
      <w:pPr>
        <w:pStyle w:val="Heading8"/>
        <w:spacing w:lineRule="auto" w:line="240"/>
        <w:jc w:val="right"/>
        <w:rPr>
          <w:rFonts w:ascii="Times New Roman" w:hAnsi="Times New Roman" w:cs="Times New Roman"/>
          <w:bCs/>
          <w:i w:val="false"/>
          <w:i w:val="false"/>
          <w:caps/>
          <w:sz w:val="28"/>
        </w:rPr>
      </w:pPr>
      <w:r>
        <w:rPr>
          <w:rFonts w:cs="Times New Roman" w:ascii="Times New Roman" w:hAnsi="Times New Roman"/>
          <w:bCs/>
          <w:i w:val="false"/>
          <w:caps/>
          <w:sz w:val="28"/>
        </w:rPr>
      </w:r>
    </w:p>
    <w:p>
      <w:pPr>
        <w:pStyle w:val="Heading8"/>
        <w:spacing w:lineRule="auto" w:line="240"/>
        <w:jc w:val="right"/>
        <w:rPr>
          <w:rFonts w:ascii="Times New Roman" w:hAnsi="Times New Roman" w:cs="Times New Roman"/>
          <w:bCs/>
          <w:i w:val="false"/>
          <w:i w:val="false"/>
          <w:caps/>
          <w:sz w:val="28"/>
        </w:rPr>
      </w:pPr>
      <w:r>
        <w:rPr>
          <w:rFonts w:cs="Times New Roman" w:ascii="Times New Roman" w:hAnsi="Times New Roman"/>
          <w:bCs/>
          <w:i w:val="false"/>
          <w:caps/>
          <w:sz w:val="28"/>
        </w:rPr>
      </w:r>
    </w:p>
    <w:p>
      <w:pPr>
        <w:pStyle w:val="Heading8"/>
        <w:spacing w:lineRule="auto" w:line="240"/>
        <w:jc w:val="right"/>
        <w:rPr>
          <w:rFonts w:ascii="Times New Roman" w:hAnsi="Times New Roman" w:cs="Times New Roman"/>
          <w:bCs/>
          <w:i w:val="false"/>
          <w:i w:val="false"/>
          <w:caps/>
          <w:sz w:val="28"/>
        </w:rPr>
      </w:pPr>
      <w:r>
        <w:rPr>
          <w:rFonts w:cs="Times New Roman" w:ascii="Times New Roman" w:hAnsi="Times New Roman"/>
          <w:bCs/>
          <w:i w:val="false"/>
          <w:caps/>
          <w:sz w:val="28"/>
        </w:rPr>
      </w:r>
    </w:p>
    <w:p>
      <w:pPr>
        <w:pStyle w:val="Heading8"/>
        <w:spacing w:lineRule="auto" w:line="240"/>
        <w:jc w:val="right"/>
        <w:rPr>
          <w:rFonts w:ascii="Times New Roman" w:hAnsi="Times New Roman" w:cs="Times New Roman"/>
          <w:bCs/>
          <w:i w:val="false"/>
          <w:i w:val="false"/>
          <w:caps/>
          <w:sz w:val="28"/>
        </w:rPr>
      </w:pPr>
      <w:r>
        <w:rPr>
          <w:rFonts w:cs="Times New Roman" w:ascii="Times New Roman" w:hAnsi="Times New Roman"/>
          <w:bCs/>
          <w:i w:val="false"/>
          <w:caps/>
          <w:sz w:val="28"/>
        </w:rPr>
      </w:r>
    </w:p>
    <w:p>
      <w:pPr>
        <w:pStyle w:val="Heading8"/>
        <w:spacing w:lineRule="auto" w:line="240"/>
        <w:jc w:val="right"/>
        <w:rPr>
          <w:rFonts w:ascii="Times New Roman" w:hAnsi="Times New Roman" w:cs="Times New Roman"/>
          <w:bCs/>
          <w:i w:val="false"/>
          <w:i w:val="false"/>
          <w:caps/>
          <w:sz w:val="28"/>
        </w:rPr>
      </w:pPr>
      <w:r>
        <w:rPr>
          <w:rFonts w:cs="Times New Roman" w:ascii="Times New Roman" w:hAnsi="Times New Roman"/>
          <w:bCs/>
          <w:i w:val="false"/>
          <w:caps/>
          <w:sz w:val="28"/>
        </w:rPr>
        <w:t>Приложение 8</w:t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8"/>
        </w:rPr>
        <w:t>БИБЛИОГРАФИЧЕСКИЙ СПИСОК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8"/>
        </w:rPr>
        <w:t>Примеры библиографического описания различных видов произведений печа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ниги одного, двух, трех и более авт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вин Г.И.  Инвестиционная привлекательность России.- М.: Мысль, 1999.- 237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сс В.С., Семенюк Э.П.,Урсул А.Д. Внешнеэкономические связи России. - М.: Мысль, 1998.- 26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сийская промышленность: портрет в интерьере кризиса /А.М.Коротеев, Т.А. Беляев и др.; под ред. А.М.Коротеева.- М.: Дело,2000. – 34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борник одного авт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проблемы современной экономической науки / Сост. А.Т.Москаленко.- М.: МИСИ,1999.- 29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борник с коллективным авторо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образование как педагогическая система: Сб. науч. тр. /Научно-исслед. НИИ высшего образования /Отв. ред. Н.Н.Нечаев. – М.:НИИВО,1997.- 15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ы конферен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экономического образования: Тез., докл. Третья всеросс. науч. конф. – М.:МИСИ,1999.- 23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втореферат диссер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В.В. Система страхования: проблемы становления и развития в России: Автореф. дис.канд. экон. наук.-М.,1998.- 2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атья из газеты и жур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горова Е.Д. Управление государственной собственностью // Независимая газета. - 1999.- 27 но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йцын Н.А. Россия и социальное партнерство // Человек и труд.- 1993.-№7. -  С. 6-10.</w:t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фронов Г.П. Итоги, задачи и перспективы развития  книжной торговли // Кн. торговля. Опыт, пробл., исслед.1999.- Вып.8.- С. 3-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атья из ежегод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образование и культура // Россия в цифрах в 2000 г. – М.,2001 .- С.241-255.</w:t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4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83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right="-284" w:hanging="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right="-142" w:hanging="0"/>
      <w:jc w:val="center"/>
      <w:outlineLvl w:val="8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qFormat/>
    <w:rPr/>
  </w:style>
  <w:style w:type="character" w:styleId="Toctoggle">
    <w:name w:val="toctogg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5"/>
    <w:qFormat/>
    <w:rPr/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Symbol" w:hAnsi="Symbol" w:eastAsia="Symbol" w:cs="Symbol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55:00Z</dcterms:created>
  <dc:creator>admin</dc:creator>
  <dc:description/>
  <cp:keywords/>
  <dc:language>en-US</dc:language>
  <cp:lastModifiedBy>user</cp:lastModifiedBy>
  <dcterms:modified xsi:type="dcterms:W3CDTF">2015-09-30T08:04:00Z</dcterms:modified>
  <cp:revision>9</cp:revision>
  <dc:subject/>
  <dc:title/>
</cp:coreProperties>
</file>