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Структура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Курсовая работа должна включать введение; 2-3 главы, которые могут быть разделены на пункты, и заключение. В целом работа должна иметь две части - теоретическую и практическую. Рекомендуемый объем курсовой работы 25-30 листов печатного текста (без прилож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>Во введении обосновывается актуальность темы; определяется цель работы; формулируются задачи, решение которых необходимо для поставленной цели; дается краткое описание теоретических, справочных и фактических источников, используемых для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рвая часть должна содержать материал теоретического характера. В соответствии с выбранной темой в данной главе раскрывается понятийный аппарат, анализируются теоретические подходы к решению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 второй части работы автор излагает результаты  анализа деятельности объекта, выбранного в качестве базы для выполнения, приводит результаты самостоятельно выполненных исследований, формулирует выводы и предложения по результатам анализа фактических материалов. Данная часть работы должна быть выполнена с использованием необходимого аналитического инструментария (графики, схемы, расчетные таблицы). В приложениях к работе помещаются объемные аналитические таблицы, документы, иллю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ключение содержит основные выводы и предложения автора по существу поставл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Общие требования к оформлению курсовой работы</w:t>
      </w:r>
    </w:p>
    <w:p>
      <w:pPr>
        <w:pStyle w:val="TextBodyIndent"/>
        <w:tabs>
          <w:tab w:val="clear" w:pos="708"/>
          <w:tab w:val="left" w:pos="8080" w:leader="none"/>
        </w:tabs>
        <w:ind w:right="-1" w:firstLine="709"/>
        <w:rPr/>
      </w:pPr>
      <w:r>
        <w:rPr>
          <w:szCs w:val="28"/>
        </w:rPr>
        <w:t xml:space="preserve">Текст работы представляется на одной стороне стандартного листа формата </w:t>
      </w:r>
      <w:r>
        <w:rPr>
          <w:color w:val="000000"/>
          <w:szCs w:val="28"/>
        </w:rPr>
        <w:t xml:space="preserve">А4 (210 Х 297 мм) </w:t>
      </w:r>
      <w:r>
        <w:rPr>
          <w:szCs w:val="28"/>
        </w:rPr>
        <w:t xml:space="preserve"> белой односортной бумаги. Текст работы следует формировать, соблюдая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 – 25 мм, нижнее – 20 мм, левое – 30 мм для переплета, правое – 1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: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, размер – 14 пт, начертание – обычное, полуторный интерв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autoSpaceDE w:val="false"/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бзац: выравнивание – по ширине; первая строка – отступ 1,2 с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переноса желатель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, запятая, двоеточие, точка с запятой, восклицательный и вопросительный знаки, знак процента, градуса, минуты, секунды не отделяются от предшествующего слова или циф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номера (№), параграфа и слово страница (с.) отделяются от идущей за ними цифры проб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т размерности отделяется неразрывным пробелом (например, 201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отделяются неразрывным пробелом инициалы от фамил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ычки и скобки набираются вплотную к слову, без пробел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ind w:left="1134" w:right="-1" w:hanging="425"/>
        <w:rPr/>
      </w:pPr>
      <w:r>
        <w:rPr>
          <w:b w:val="false"/>
          <w:szCs w:val="28"/>
        </w:rPr>
        <w:t>используемая в тексте ВКР цитата приводится дословно, без каких-либо изменений. Внутри текста цитата дается в кавычках со ссылкой на используемую литературу. Цитаты не должны превышать 25% объема работы. Нельзя с цитаты начинать абзац, равно как и помещать одну цитату сразу за друг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ind w:left="1134" w:right="-1" w:hanging="425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числовые значения величин с обозначением единиц физических величин и величин счета следует писать цифрами, а число без обозначений единиц физических величин и единиц счета от единицы до девяти - сло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слова в тексте должны писаться полностью. Допускаются толь</w:t>
        <w:softHyphen/>
        <w:t xml:space="preserve">ко общепринятые сокращения (например: и так далее - и т.д., то есть - т.е., смотри - см.). </w:t>
      </w:r>
      <w:r>
        <w:rPr>
          <w:rFonts w:cs="Times New Roman" w:ascii="Times New Roman" w:hAnsi="Times New Roman"/>
          <w:sz w:val="28"/>
          <w:szCs w:val="28"/>
        </w:rPr>
        <w:t>В тех случаях, когда названия отдельных показателей длинные и встречаются в тексте часто, их можно сокращать, оговорив это предвари</w:t>
        <w:softHyphen/>
        <w:t>тельно. Первый раз наименование показателя следует привести полностью, а рядом в скобках дать его сокращенное обозначение. После этого в тексте можно использовать принятые сок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ексте запрещается: </w:t>
      </w:r>
      <w:r>
        <w:rPr>
          <w:rFonts w:cs="Times New Roman" w:ascii="Times New Roman" w:hAnsi="Times New Roman"/>
          <w:spacing w:val="-2"/>
          <w:sz w:val="28"/>
          <w:szCs w:val="28"/>
        </w:rPr>
        <w:t>сокращать обозначения единиц физических и стоимостных ве</w:t>
        <w:softHyphen/>
        <w:t xml:space="preserve">личин, если они употребляются без цифр; употреблять математические знаки &gt;, =, &lt;, №, % бе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ифр вме</w:t>
        <w:softHyphen/>
        <w:t xml:space="preserve">сто слов меньше, больше, равно и т.д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формление заголовков</w:t>
      </w:r>
    </w:p>
    <w:p>
      <w:pPr>
        <w:pStyle w:val="TextBodyIndent"/>
        <w:tabs>
          <w:tab w:val="clear" w:pos="708"/>
          <w:tab w:val="left" w:pos="8080" w:leader="none"/>
        </w:tabs>
        <w:ind w:right="-1" w:firstLine="709"/>
        <w:rPr/>
      </w:pPr>
      <w:r>
        <w:rPr>
          <w:szCs w:val="28"/>
        </w:rPr>
        <w:t>Текст основной части делят на главы. Заголовки должны быть краткими, пишутся ПРОПИСНЫМИ буквами без подчеркивания и без точки в конце. Переносы в заголовках не допускаются. Если заголовок состоит из двух предложений, их разделяют точкой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должны иметь порядковые номера в пределах всего документа, обозначенные арабской цифрой с точкой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огут иметь параграфы, пункты и подпункты. Параграфы должны иметь нумерацию в пределах каждой главы. Номера параграфов состоят из номера главы и номера параграфа, разделенных точкой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лава начинается с новой страницы, а параграф, пункт, подпункт продолжаются на той же страниц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араграфов записываются строчными буквами кроме первой прописной, без подчеркивания и без точки в конце. Параметры подзаголовка: размер шрифта - 14 пт, начертание – полужирное, междустрочный интервал – одинарный, абзацный отступ (отступ первой строки) – 0 мм, форматирование – по центру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080" w:leader="none"/>
        </w:tabs>
        <w:ind w:right="-1"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умерация страниц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должна быть сквозной, номер страницы проставляется арабскими цифрами в центре листа вверху страницы. Титульный лист и оглавление включаются в общую нумерацию страниц, но номер на них не ставится. Страницы с приложениями не нумеруютс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080" w:leader="none"/>
        </w:tabs>
        <w:ind w:right="-1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формление иллюстраций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ллюстрации (графики, схемы, диаграммы, рисунки и др.) располагаются непосредственно после текста, в котором они упоминаются впервые или на следующей страниц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каждым рисунком располагаются номер рисунка и его наиме</w:t>
        <w:softHyphen/>
        <w:t>нование без кавычек. Наиме</w:t>
        <w:softHyphen/>
        <w:t>нование рисунка записывается строчными буквами (кроме первой). Если наименование не умещается в одну строку, то следующая строка наименования рисунка располагается ниже на 1 межстрочный ин</w:t>
        <w:softHyphen/>
        <w:t>тервал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ер рисунку присваивается сквозной внутри главы с указанием номера главы перед номером рисунка. Например, обозначе</w:t>
        <w:softHyphen/>
        <w:t xml:space="preserve">ние номера рисунка и его наименования: Рис. 2.8. Динамика спроса на товар. Это означает: 2. - номер главы; 8. - номер рисунка в тексте второй главы. </w:t>
      </w:r>
    </w:p>
    <w:p>
      <w:pPr>
        <w:pStyle w:val="Heading3"/>
        <w:tabs>
          <w:tab w:val="clear" w:pos="708"/>
          <w:tab w:val="left" w:pos="8080" w:leader="none"/>
        </w:tabs>
        <w:ind w:right="-1" w:firstLine="709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/>
          <w:b/>
          <w:bCs/>
          <w:iCs/>
          <w:spacing w:val="-2"/>
          <w:sz w:val="28"/>
          <w:szCs w:val="28"/>
        </w:rPr>
      </w:r>
    </w:p>
    <w:p>
      <w:pPr>
        <w:pStyle w:val="Heading3"/>
        <w:tabs>
          <w:tab w:val="clear" w:pos="708"/>
          <w:tab w:val="left" w:pos="8080" w:leader="none"/>
        </w:tabs>
        <w:ind w:right="-1"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формление таблиц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й материал, результаты расчетов и анализа рекомендуется выполнять в виде таблиц. Таблица располагается непосредственно после текста, в котором она упоминается впервые, или на следующей странице, если того требуют размеры таблиц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верхнем углу над таблицей помещают надпись «Таблица» с указанием номера, который состоит из номера главы и порядкового номера таблицы в пределах данной главы, разделенных точкой, например: Таблица 1.2 (вторая таблица первой главы)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таблица должна иметь тематический заголовок. Заголовок и слово «Таблица» начинаются с прописной буквы. Заголовок располагается по центру строки, не подчеркивается, точка в конце заголовка не ставитс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используется шрифт основного текста, размер шрифта может быть на два-три пункта меньше, чем основного текста (11-12 пт). </w:t>
      </w:r>
    </w:p>
    <w:p>
      <w:pPr>
        <w:pStyle w:val="Heading2"/>
        <w:tabs>
          <w:tab w:val="clear" w:pos="708"/>
          <w:tab w:val="left" w:pos="8080" w:leader="none"/>
        </w:tabs>
        <w:ind w:right="-1" w:firstLine="709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/>
          <w:bCs w:val="false"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8080" w:leader="none"/>
        </w:tabs>
        <w:ind w:right="-1" w:firstLine="709"/>
        <w:rPr>
          <w:bCs w:val="false"/>
          <w:iCs/>
          <w:szCs w:val="28"/>
        </w:rPr>
      </w:pPr>
      <w:r>
        <w:rPr>
          <w:bCs w:val="false"/>
          <w:iCs/>
          <w:szCs w:val="28"/>
        </w:rPr>
        <w:t>Оформление форму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я и формулы рекомендуется выделять из текста в отдельную строку. Формулы набир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обычный – 14 пт, крупный индекс – 10 пт, мелкий индекс – 9 пт, крупный символ – 17 пт, мелкий символ – 13 пт. Буквенные обозначения и греческие символы – курсивом; междустрочный интервал – одинарный; интервал перед – 6 пт, интервал после – 6 пт, абзацный отступ (отступ первой строки) – 0 мм. Формула в отдельной строке должна располагаться по центру. </w:t>
      </w:r>
    </w:p>
    <w:p>
      <w:pPr>
        <w:pStyle w:val="32"/>
        <w:tabs>
          <w:tab w:val="clear" w:pos="708"/>
          <w:tab w:val="left" w:pos="808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улы нумеруются аналогично таблицам, т.е. арабскими цифрами, номер формулы состоит из номера главы и порядкового номера формулы в пределах данной главы, разделенных точкой. Номер указывается в круглых скобках у правого края стро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8080" w:leader="none"/>
        </w:tabs>
        <w:ind w:firstLine="709"/>
        <w:rPr>
          <w:bCs w:val="false"/>
          <w:iCs/>
          <w:szCs w:val="28"/>
        </w:rPr>
      </w:pPr>
      <w:r>
        <w:rPr>
          <w:bCs w:val="false"/>
          <w:iCs/>
          <w:szCs w:val="28"/>
        </w:rPr>
        <w:t>Оформление списка использованной литературы и библиографических ссылок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. Нормативные акты</w:t>
      </w:r>
    </w:p>
    <w:p>
      <w:pPr>
        <w:pStyle w:val="Footnot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«Об утверждении правил перевозок грузов в универсальных контейнерах на ж/д транспорте»: МПС РФ Приказ №8 ЦЗ от 27.05.99  [Электронный ресурс]: / Консультант плюс – общероссийская сеть распространения правовой информации. – Режим доступа: </w:t>
      </w:r>
      <w:hyperlink r:id="rId2">
        <w:r>
          <w:rPr>
            <w:rStyle w:val="InternetLink"/>
            <w:spacing w:val="-4"/>
            <w:sz w:val="28"/>
            <w:szCs w:val="28"/>
          </w:rPr>
          <w:t>http://www.consultant.ru</w:t>
        </w:r>
      </w:hyperlink>
      <w:r>
        <w:rPr>
          <w:spacing w:val="-4"/>
          <w:sz w:val="28"/>
          <w:szCs w:val="28"/>
        </w:rPr>
        <w:t>, свободный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373737"/>
          <w:sz w:val="28"/>
          <w:szCs w:val="28"/>
          <w:shd w:fill="FFFFFF" w:val="clear"/>
        </w:rPr>
        <w:t>О внесении изменений в Кодекс Российской Федерации об административных правонарушениях</w:t>
      </w:r>
      <w:r>
        <w:rPr>
          <w:sz w:val="28"/>
          <w:szCs w:val="28"/>
        </w:rPr>
        <w:t>»: федер. закон от 12 ноября 2012 г. № 192-ФЗ //Российская газета. − 2012. − № 5935. − С. 18 − 20.</w:t>
      </w:r>
    </w:p>
    <w:p>
      <w:pPr>
        <w:pStyle w:val="Footnote"/>
        <w:tabs>
          <w:tab w:val="clear" w:pos="708"/>
          <w:tab w:val="left" w:pos="80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 xml:space="preserve">«О Федеральном законе «О ратификации Протокола о внесении изменений и дополнений в Соглашение о применении специальных защитных, антидемпинговых и компенсационных мер по отношению к третьим странам от 25 января 2008 года»: Постановление Государственной Думы Федерального Собрания Российской Федерации от 19 октября 2012 г. N 953-6 ГД // Собрание законодательства Российской Федерации. – 29.10. 2012. - № 44 – Ст. 3. – С. 7. </w:t>
      </w:r>
    </w:p>
    <w:p>
      <w:pPr>
        <w:pStyle w:val="Footnot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Энергетическая стратегия России на период до 2030 года» (Утверждена распоряжением Правительства Российской Федерации от 13 ноября 2009 г. № 1715-р) [Электронный ресурс] / Официальный сайт Министерства энергетики РФ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minenergo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gov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, режим доступа свободный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. Книга под фамилией автора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исание книги начинается с фамилии автора, если авторов у книги не более трех.</w:t>
      </w:r>
    </w:p>
    <w:p>
      <w:pPr>
        <w:pStyle w:val="Footnot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нисимов, Ю.П. Теория и практика управления ресурсами развития промышленных предприятий: монография / Ю.П. Анисимов, О,Ю. Коломыцева, Т.Ю. Журавлева. – Воронеж: Издательство «ИСТОКИ», 2010. – 16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pacing w:val="-4"/>
          <w:sz w:val="28"/>
          <w:szCs w:val="28"/>
        </w:rPr>
        <w:t xml:space="preserve">Горбунова О.А. ВТО: основы функционирования и проблемы присоединения России: Учебное пособие / О.А. Горбунова, И.В. Минченкова. – 3-е изд. – </w:t>
      </w:r>
      <w:r>
        <w:rPr>
          <w:rFonts w:cs="Times New Roman" w:ascii="Times New Roman" w:hAnsi="Times New Roman"/>
          <w:spacing w:val="-4"/>
          <w:sz w:val="28"/>
          <w:szCs w:val="28"/>
        </w:rPr>
        <w:t>М.: Издательско-торговая корпорация «Дашков и К», 2011. –  152 с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Ломакин В.К. Мировая экономика: учебник для студентов вузов, обучающихся по экономическим специальностям и направлениям / В.К. Ломакин. – 4-е изд., перераб. и доп. – М.: ЮНИТИ-ДАНА, 2012. – 671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сбулатов Р.И. Мировая экономика: Учебник для бакалавров / Р.И. Хасбулатов. – М.: Юрайт, 2012. – 8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рная И.П.  Геоэкономика: Учебное пособие / И.П. Черная. – М.: Издательско-торговая корпорация «Дашков и К», 2012. –  21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3. Книга под заглавием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/>
      </w:pPr>
      <w:r>
        <w:rPr>
          <w:b/>
          <w:bCs/>
          <w:i/>
          <w:spacing w:val="-4"/>
          <w:sz w:val="28"/>
          <w:szCs w:val="28"/>
        </w:rPr>
        <w:t>Описание книги начинается с заглавия, если она написана четырьмя и более авторами. На заглавие описываются коллективные монографии, сборники статей и т. п. Сведения, взятые не с титульного листа, заключаются в квадратные скобки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bCs/>
          <w:spacing w:val="-8"/>
          <w:sz w:val="28"/>
          <w:szCs w:val="28"/>
        </w:rPr>
        <w:t>Анализ финансовой отчетности</w:t>
      </w:r>
      <w:r>
        <w:rPr>
          <w:spacing w:val="-8"/>
          <w:sz w:val="28"/>
          <w:szCs w:val="28"/>
        </w:rPr>
        <w:t>: учебник / под. ред. М.А. Вахрушиной. – 2-е изд. – М: Вузовский учебник: ИНФРА-М, 2011. – 431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следование операций в экономике: учебное пособие / под ред. Н.Ш. Кремера. – М.: Юрайт, 2011. – 430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ровая экономика: учебник / под ред. Б.М. Смитиенко. – М.: Юрайт, 2012. – 590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новы национального счетоводства (международный стандарт)</w:t>
      </w:r>
      <w:r>
        <w:rPr>
          <w:sz w:val="28"/>
          <w:szCs w:val="28"/>
        </w:rPr>
        <w:t>: учебник / Ю.Н. Иванов, С.Е. Казаринова, Л.А. Карасева; Под общ. ред. Ю.Н. Иванова. – М: ИНФРА-М, 2011. – 477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 книга имеет четыре или более авторов, то после заглавия за косой чертой (/) в области ответственности приводится первый из них с добавлением [и др.]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менеджмент для бакалавров: учеб. По направлению «Менеджмент» / С.Э. Пивоваров [и др.]. СПб. [и др.]: Питер, 2011. – 540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: учеб. для студентов вузов, обучающихся по экон. специальностям / Н.В. Байдукова [и др.] ; под ред. М.В. Романовского, Г.Н. Белоглазовой; С.-Петерб. гос. ун-т экономики и финансов. – 2-е изд., перераб. и доп. – М.: Юрайт, 2011. – 609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4. Статья из журна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Д.  Концепция ценностной модели спроса / Д. Зверев // Маркетинг и маркетинговые исследования. – 2012. – № 1. – С. 4-16</w:t>
      </w:r>
    </w:p>
    <w:p>
      <w:pPr>
        <w:pStyle w:val="Footnote"/>
        <w:tabs>
          <w:tab w:val="clear" w:pos="708"/>
          <w:tab w:val="left" w:pos="851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ржубаев А.Г., Соколова И.А., Эдер Л.В. Газовая промышленность России: международные позиции, организационная и региональная структура / А.Г. Коржубаев, И.А. Соколова, Л.В. Эдер // «Бурение и нефть». – 2011. – № 10. – С. 3-7.</w:t>
      </w:r>
    </w:p>
    <w:p>
      <w:pPr>
        <w:pStyle w:val="Footnote"/>
        <w:tabs>
          <w:tab w:val="clear" w:pos="708"/>
          <w:tab w:val="left" w:pos="851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волюция мирового рынка газа [Электронный ресурс] / Экономический портал «Мировая экономика» </w:t>
      </w:r>
      <w:r>
        <w:rPr>
          <w:color w:val="000000"/>
          <w:sz w:val="28"/>
          <w:szCs w:val="28"/>
        </w:rPr>
        <w:t>http://www.webeconomy.ru,</w:t>
      </w:r>
      <w:r>
        <w:rPr>
          <w:sz w:val="28"/>
          <w:szCs w:val="28"/>
        </w:rPr>
        <w:t xml:space="preserve"> режим доступа свободный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5. Статья из газеты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Шереметьевский Н. Банк сильнее и губернатора, и прокурора /                   Н. Шереметьевский // Парламент. газ. − 2011. − 13 нояб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/>
      </w:pPr>
      <w:r>
        <w:rPr>
          <w:b/>
          <w:bCs/>
          <w:i/>
          <w:sz w:val="28"/>
          <w:szCs w:val="28"/>
        </w:rPr>
        <w:t>Если газета имеет более 8 страниц, в описании приводится номер страницы, на которой помещена статья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овина Т. Охота за головами изменит корпоративный мир / Т.Едовина // КоммерсантЪ. – 2012. - № 215. – 14 ноября. – С. 3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6. Статья из продолжающегося издания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знецов Н. Индустриализация в отрасли химической промышленности / Н. Кузнецов // Инновационная экономика: проблемы и перспективы развития 2011: сборник докладов международной научно-практической конференции 28–29 ноября 2011 г. (выпуск девятый). – СПб.: Издательство Санкт-Петербургского 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ниверситета управления и экономики, 2011. – С. 55-56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ирина Е.М. Финансовая нестабильность как негативный фактор реализациистратегии таргетирования инфляции [текст] /  Е.М.Свирина //  Путеводитель предпринимателя.  Научно-практический сборник трудов. – 2012. –  Выпуск XIV. – С. 224-230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7. Статья из сбор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Р. Риски, потери и решение при отгрузке и транспортировке грузов / Р. Латыпова // Модернизация экономики России. Актуальные проблемы менеджмента: материалы международной научно-практической конференции (СПб., 14 ноября 2011 г.). – СПб.: Санкт-Петербургский университет управления и экономики, 2011.  – С. 34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8. Статья из собрания сочинений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смус В. Метафизика Аристотеля / В. Асмус // Аристотель. Соч.: в 4 т. / Аристотель. − М., 1975. − Т. 1. − С. 5-50. 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йдар Е.Т. Две цивилизации / Е.Т. Гайдар // </w:t>
      </w:r>
      <w:r>
        <w:rPr>
          <w:color w:val="000000"/>
          <w:sz w:val="28"/>
          <w:szCs w:val="28"/>
          <w:shd w:fill="FFFDF1" w:val="clear"/>
        </w:rPr>
        <w:t>Собрание сочинений. Т. I: «Дни поражений и побед. «Российская реформа» / Научный редактор Л.И. Лопатников. М.: Издательский дом «Дело» РАНХиГС. 2012 г.  – С. 125-136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DF1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DF1" w:val="clear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9. Автореферат диссертации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лашкин Г. Н. Методы преодоления кризисных ситуаций в функционировании инвестиционно-строительного комплекса России : автореф. дис. ... канд. экон. наук: 08.00.05 Экономика и упр. нар. хоз-вом (экон. безопасность; экономика, орг. и упр. предприятиями, отраслями, комплексами - стр-во) / С.-Петерб. гос. ун-т экономики и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. СПб. : Изд-во СПбГУЭФ, 2012. – 2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0.  </w:t>
      </w:r>
      <w:r>
        <w:rPr>
          <w:rFonts w:cs="Times New Roman" w:ascii="Times New Roman" w:hAnsi="Times New Roman"/>
          <w:sz w:val="28"/>
          <w:szCs w:val="28"/>
          <w:u w:val="single"/>
        </w:rPr>
        <w:t>Книг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остранном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зыке</w:t>
      </w:r>
    </w:p>
    <w:p>
      <w:pPr>
        <w:pStyle w:val="Footnot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uhoff K, Hirschhausen C. Long–Term vs. Short Term Contracts: A European Perspective on Natural Gas. University of Cambridge, Faculty of Economics, DIW Berlin and Dresden University of Technology – updated November 2010.</w:t>
      </w:r>
    </w:p>
    <w:p>
      <w:pPr>
        <w:pStyle w:val="Footnot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land Kenett Towards a grand unified theory of risk. Operational Risk, London, Infroma Business Publishing 2012.  – 346 p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1. Библиографическое описание документа из сети  Internet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jc w:val="both"/>
        <w:rPr/>
      </w:pPr>
      <w:r>
        <w:rPr>
          <w:b w:val="false"/>
          <w:szCs w:val="28"/>
        </w:rPr>
        <w:t xml:space="preserve">Бычкова Л.С. Конструктивизм / Л.С. Бычкова // Культурология XX век – «К».− (http//www.philosophy.ru/edu/ref/enc/k.htm1). 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сихология смысла: природа, строение и динамика Леонтьева Д.А. − 1-е изд. − 2012. − (http//www.smysl.ru/annot.php).</w:t>
      </w:r>
    </w:p>
    <w:p>
      <w:pPr>
        <w:pStyle w:val="Footnote"/>
        <w:tabs>
          <w:tab w:val="clear" w:pos="708"/>
          <w:tab w:val="left" w:pos="851" w:leader="none"/>
          <w:tab w:val="left" w:pos="8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энергетики РФ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Footnote"/>
        <w:tabs>
          <w:tab w:val="clear" w:pos="708"/>
          <w:tab w:val="left" w:pos="851" w:leader="none"/>
          <w:tab w:val="left" w:pos="808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The Impact of the Financial and Economic Crisis on Global Energy Investment. IEA</w:t>
      </w:r>
      <w:r>
        <w:rPr>
          <w:sz w:val="28"/>
          <w:szCs w:val="28"/>
        </w:rPr>
        <w:t>. 2012 / Официальный сайт Международного энергетического агентства (</w:t>
      </w:r>
      <w:r>
        <w:rPr>
          <w:sz w:val="28"/>
          <w:szCs w:val="28"/>
          <w:lang w:val="en-US"/>
        </w:rPr>
        <w:t>IE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StrongEmphasis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iea.org</w:t>
        </w:r>
      </w:hyperlink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Знак"/>
    <w:basedOn w:val="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minenergo.gov.ru/" TargetMode="External"/><Relationship Id="rId4" Type="http://schemas.openxmlformats.org/officeDocument/2006/relationships/hyperlink" Target="http://www.minenergo.gov.ru/" TargetMode="External"/><Relationship Id="rId5" Type="http://schemas.openxmlformats.org/officeDocument/2006/relationships/hyperlink" Target="http://www.ie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3:00Z</dcterms:created>
  <dc:creator>Анастасия</dc:creator>
  <dc:description/>
  <cp:keywords/>
  <dc:language>en-US</dc:language>
  <cp:lastModifiedBy>Просвещение Ивакин</cp:lastModifiedBy>
  <dcterms:modified xsi:type="dcterms:W3CDTF">2016-06-21T14:34:00Z</dcterms:modified>
  <cp:revision>4</cp:revision>
  <dc:subject/>
  <dc:title/>
</cp:coreProperties>
</file>