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/>
        <w:t xml:space="preserve">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по программам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 государственного  бюджетного  образовательного  учреждения  высшего  профессионального  образова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 академия  народного  хозяйств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государственной  службы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 Президенте  Российской 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требования к выпускной квалификационной работе (далее – ВКР)  по основной образовательной программе по направлению подготовки (специальности) высшего профессионального образования (далее - ООП ВПО) и определяет порядок ее выполнения, рецензирования и защиты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выпускников федерального  государственного  бюджетного  образовательного  учреждения  высшего  профессионального  образования «Российская  академия  народного  хозяйства и  государственной  службы  при  Президенте  Российской  Федерации» (далее именуется – Академия) и ее филиалов, завершающих обучение по ООП  ВПО по различным условиям и формам освоения, включая ООП, реализуемые в сокращенные и (или) ускоренные сроки обучения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ложение разработано на основе следующих нормативных докумен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а Российской Федерации от 10 июля 1992 г. № 3266-1 «Об образован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Федерального закона от 22 августа 1996 г. № 125-ФЗ «О высшем и послевузовском профессиональном образовании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 xml:space="preserve">Типового положения об образовательном учреждении высшего профессионального образования (высшем учебном заведении), утвержденного Постановлением  Правительства Российской Федерации от 14 февраля 2008 г. № 71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ударственных образовательных стандартов высшего профессионального образования (далее именуется  - ГОС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х государственных образовательных стандартов высшего профессионального образования (далее именуется - ФГОС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</w:t>
        <w:tab/>
        <w:t>Положения об итоговой государственной аттестации выпускников высших учебных заведений Российской Федерации, утвержденным приказом Минобразования РФ от 25 марта 2003 г. № 1155 (далее – Положение об аттестаци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ем об итоговой государственной аттестации выпускников Академ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ебных планов образовательных программ, реализуемых в Академии и филиалах, утвержденных ученым советом Академ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Р является самостоятельным исследованием в области профессиональной деятельности, по которой готовится выпускник в зависимости от  направления подготовки (специальности)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Р</w:t>
      </w:r>
      <w:r>
        <w:rPr>
          <w:spacing w:val="-2"/>
          <w:sz w:val="28"/>
          <w:szCs w:val="28"/>
        </w:rPr>
        <w:t xml:space="preserve"> выполняются в формах, соответствующих определенным уровням (ступеням) высшего профессионального образова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валификации (степени) «бакалавр» – в форме бакалаврской рабо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1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для квалификации «дипломированный специалист», «специалист»  – в форме </w:t>
      </w:r>
      <w:r>
        <w:rPr>
          <w:sz w:val="28"/>
          <w:szCs w:val="28"/>
        </w:rPr>
        <w:t>дипломной работы,  дипломного проек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1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валификации (степени) «магистр» –  в форме магистерской диссерт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11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а ВКР определяется в соответствии с требованиями государственного образовательного стандарта ВПО или федерального государственного образовательного стандарта ВПО направления подготовки (специальност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right="1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акалаврская работа представляет собой законченное исследование, в котором анализируется одна из теоретических и (или) практических проблем в области профессиональной деятельности, и должна отражать умение самостоятельно разрабатывать избранную тему и формулировать соответствующие рекоменд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Р бакалавра (бакалаврская работа) может основываться на обобщении выполненных выпускником курсовых работ и проектов и подготавливаться к защите в завершающий период теоретического обучения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ная работа является научно-практическим исследованием преимущественно аналитического характера в предметной области обучения специа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является научно обоснованным исследованием, позволяющим решить практические задачи, вытекающие из системного анализа выбранной для исследования темы (проблемы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представляет собой самостоятельное и логически завершенное исследование, связанное с решением задач того вида (видов)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 которой готовится магистрант (научно-исследовательской, педагогической, организационно-управленческой, аналитической, проектно-экономической, административно-технологической, консультационной, правотворческой, правоприменительной и др.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ВКР обучающиеся должны показать свои способность и умение, опираясь на полученные углубленные знания, умения и сформирован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КР – завершающий этап итоговой государственной аттестации выпуск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КР</w:t>
      </w:r>
    </w:p>
    <w:p>
      <w:pPr>
        <w:pStyle w:val="Normal"/>
        <w:ind w:left="72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КР выполняется на тему, которая соответствует области, объектам и видам профессиональной деятельности по направлению подготовки/специа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, предмет и содержание ВКР должны соответствовать направлению подготовки и профилю основной образовательной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ограммы, специальности и специализации, получаемой выпускник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ВКР, как правило, определяется тематикой ВКР, которая формируется факультето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Академии (филиала) и утверждаются на Совете факультета Академии  (филиала). Тематика ВКР подлежит ежегодному обновлению и должна соответствовать как современному уровню развития науки, так и современным потребностям общественной практики и формироваться с учетом  предложений работодателей по конкретному направлению подготовки (специальности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выбора темы  из предложенной тематики ВКР подав заявление на выпускающую кафедру (Приложение №1). Тема фиксируется в протоколах заседаний выпускающей кафедры и Совета факультета, по представлению декана факультета утверждается приказом ректора Академии (директора филиала). Конфликты интересов студентов при выборе тем разрешает заведующий выпускающей кафед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Р может быть выполнена на тему, предложенную организацией-работодателем в соответствии  со стандартом направления подготовки (специальности) и профилем (специализацией).  В этом случае работодатель на официальном бланке оформляет заявку с предложением определенной темы (направления) исследования (Приложение №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едложить свою тему ВКР вместе с обоснованием целесообразности ее разработки при условии соответствия темы стандарту направления подготовки (специальности) и профилю (специализаци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зменение или корректирование (уточнение) темы допускается в исключительных случаях по просьбе руководителя ВКР с последующим ее утверждением на заседании выпускающей кафедры и согласованием с деканом. В этом случае по представлению декана факультета издается дополнение к приказу «Об утверждении тем ВК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консультирование при выполнении ВКР</w:t>
      </w:r>
    </w:p>
    <w:p>
      <w:pPr>
        <w:pStyle w:val="Normal"/>
        <w:ind w:left="72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ординацию и контроль подготовки ВКР осуществляет руководитель ВКР (далее – руководитель) являющийся, как правило, преподавателем выпускающей кафедр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общения руководителей о ходе подготовки ВКР заслушиваются на заседании выпускающей кафедры с приглашением (в отдельных случаях) студентов, работы которых выполняются с нарушением графика или имеют существенные качественные недостат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бакалавра, как правило, должен вести дисциплину профессионального цикла соответствующего  профиля, иметь ученую степень и (или) ученое звание либо обладать практическим опытом работы по направлению темы ВК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ВКР специалиста и магистра, как правило,  должен вести дисциплину профессионального цикла соответствующей специализации или магистерской программы, иметь ученую степень и/или ученое звание, регулярно участвовать  в исследовательских проектах, иметь публикации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Допускается  привлечение к руководству ВКР на условиях совместительства или почасовой оплаты профессоров и доцентов из других вузов, научных сотрудников, имеющих ученое звание и (или) ученую степень, а также высококвалифицирован</w:t>
        <w:softHyphen/>
        <w:t>ных специалистов из органов государственной власти и местного самоуправления, име</w:t>
        <w:softHyphen/>
        <w:t>ю</w:t>
        <w:softHyphen/>
        <w:t>щих высшее профессиональное образование, соответствующее специальности/направлению подготовки, по которой выполняется ВКР, и стаж практической деятельности в указанных сферах не менее 5 ле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ители  ВКР определяются выпускающими кафедрами и назначаются приказом ректора Академии (директора филиала) по представлению декана факультет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ВКР входи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и выдача задания на ВКР (Приложение № 3); </w:t>
      </w:r>
    </w:p>
    <w:p>
      <w:pPr>
        <w:pStyle w:val="Normal"/>
        <w:spacing w:lineRule="auto" w:line="360"/>
        <w:ind w:firstLine="851"/>
        <w:jc w:val="both"/>
        <w:rPr>
          <w:color w:val="548DD4"/>
          <w:spacing w:val="-4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>определение плана-графика выполнения ВКР  (Приложения № 4, 5)</w:t>
      </w:r>
      <w:r>
        <w:rPr>
          <w:color w:val="548DD4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 контроль его выполнения (выполнение и контроль выполнения ВКР студентом, обучающимся по основным образовательным программам магистратуры, осуществляется в соответствии с его индивидуальным планом работ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в)  дача рекомендаций по подбору и использованию источников и литературы по теме ВК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г) оказание помощи в разработке структуры (плана) ВКР;</w:t>
      </w:r>
    </w:p>
    <w:p>
      <w:pPr>
        <w:pStyle w:val="Normal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) консультирование студента по вопросам выполнения ВКР согласно установленному на семестр графику консульт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е) анализ текста ВКР и дача рекомендаций по его доработке (по отдельным главам (разделам), подразделам и в целом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ж)</w:t>
      </w:r>
      <w:r>
        <w:rPr/>
        <w:t xml:space="preserve"> </w:t>
      </w:r>
      <w:r>
        <w:rPr>
          <w:spacing w:val="-4"/>
          <w:sz w:val="28"/>
          <w:szCs w:val="28"/>
        </w:rPr>
        <w:t>оценка степени соответствия ВКР требованиям настоящего Положения;</w:t>
      </w:r>
    </w:p>
    <w:p>
      <w:pPr>
        <w:pStyle w:val="Normal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) информирование о порядке и содержании процедуры защиты ВКР (в т.ч. предварительной), о требованиях к студент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и) консультирование (оказание помощи) в подготовке выступления и подборе наглядных материалов к защите (в т.ч. предварительной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к) содействие в подготовке ВКР на внутривузовский или иной конкурс студенческих работ (при необходимости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) составление письменного отзыва о ВКР </w:t>
      </w:r>
      <w:r>
        <w:rPr>
          <w:sz w:val="28"/>
          <w:szCs w:val="28"/>
        </w:rPr>
        <w:t>(Приложения № 6 - 8), в котором отражае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ктуальность ВК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тепень достижения целей ВКР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ВКР элементов научной (в основном применительно к магистерским диссертациям), методической и практической новиз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и значимость практических предложений и рекомендаций, сформулированных в ВК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ние автором работы профессиональными знаниями, умениями и навык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ки ВКР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я ВКР к защите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значение двух руководителей ВКР (соруководителей), если тема ВКР имеет междисциплинарный характер. Соруководители выполняют обязанности руководителя работы совместно и с равной ответственностью. Каждому из них учитывается половина объема учебной нагрузки, предусмотренного за руководство ВКР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0" w:firstLine="851"/>
        <w:jc w:val="both"/>
        <w:rPr/>
      </w:pPr>
      <w:r>
        <w:rPr>
          <w:sz w:val="28"/>
          <w:szCs w:val="28"/>
        </w:rPr>
        <w:t>Ответственность за руководство и организацию выполнения ВКР несет выпускающая кафедра и непосредственно руководитель ВКР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 сведения, изложенные в ВКР, принятые решения и за правильность всех данных ответственность несет непосредственно студент - автор ВКР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0"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С целью оказания выпускнику специализированных консультаций по отдельным аспектам выполняемого исследования наряду с руководителем может быть назначен консультант ВКР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0"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назначается приказом ректора Академии (директора филиала) на любом этапе выполнения ВКР по представлению декана факультета, составленного на основании решения выпускающей кафедры. Одновременное назначение двух руководителей и консультанта ВКР не допускается. 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color w:val="548DD4"/>
          <w:spacing w:val="0"/>
          <w:sz w:val="28"/>
          <w:szCs w:val="28"/>
        </w:rPr>
      </w:pPr>
      <w:r>
        <w:rPr>
          <w:color w:val="548DD4"/>
          <w:spacing w:val="0"/>
          <w:sz w:val="28"/>
          <w:szCs w:val="28"/>
        </w:rPr>
      </w:r>
    </w:p>
    <w:p>
      <w:pPr>
        <w:pStyle w:val="BodyText21"/>
        <w:numPr>
          <w:ilvl w:val="0"/>
          <w:numId w:val="0"/>
        </w:numPr>
        <w:ind w:left="0" w:hanging="0"/>
        <w:rPr>
          <w:b/>
          <w:b/>
          <w:spacing w:val="0"/>
        </w:rPr>
      </w:pPr>
      <w:r>
        <w:rPr>
          <w:b/>
          <w:spacing w:val="0"/>
        </w:rPr>
        <w:t>4. Требования к объему и структуре ВКР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комендуемый объем ВКР должен составля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КР бакалавра – 30-40 страниц (без учета приложени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КР специалиста – 50-60 страниц (без учета приложений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КР магистра – 70-90 страниц (без учета приложений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КР содержит следующие обязательные элементы: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;</w:t>
      </w:r>
    </w:p>
    <w:p>
      <w:pPr>
        <w:pStyle w:val="Normal"/>
        <w:spacing w:lineRule="auto" w:line="360"/>
        <w:ind w:left="49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(я) (при необходимости).</w:t>
      </w:r>
    </w:p>
    <w:p>
      <w:pPr>
        <w:pStyle w:val="Normal"/>
        <w:spacing w:lineRule="auto" w:line="360"/>
        <w:ind w:left="491" w:firstLine="360"/>
        <w:jc w:val="both"/>
        <w:rPr/>
      </w:pPr>
      <w:r>
        <w:rPr>
          <w:sz w:val="28"/>
          <w:szCs w:val="28"/>
        </w:rPr>
        <w:t>4.2.1 Требования к основным элементам структуры ВКР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является первой страницей ВКР и оформляется в соответствии с приложениями № 9-11 (в зависимости от формы ВКР).</w:t>
      </w:r>
    </w:p>
    <w:p>
      <w:pPr>
        <w:pStyle w:val="Heading"/>
        <w:numPr>
          <w:ilvl w:val="0"/>
          <w:numId w:val="15"/>
        </w:numPr>
        <w:spacing w:lineRule="auto" w:line="360"/>
        <w:ind w:left="0" w:firstLine="851"/>
        <w:jc w:val="both"/>
        <w:rPr/>
      </w:pPr>
      <w:r>
        <w:rPr>
          <w:b w:val="false"/>
          <w:bCs w:val="false"/>
        </w:rPr>
        <w:t xml:space="preserve">В </w:t>
      </w:r>
      <w:r>
        <w:rPr>
          <w:bCs w:val="false"/>
        </w:rPr>
        <w:t>содержании</w:t>
      </w:r>
      <w:r>
        <w:rPr>
          <w:b w:val="false"/>
          <w:bCs w:val="false"/>
        </w:rPr>
        <w:t xml:space="preserve"> перечисляют введение, заголовки глав (разделов) и подразделов основной части, заключение, библиографический список, каждое приложение с указанием номеров листов (страниц), на которых они начинаются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121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</w:t>
      </w:r>
      <w:r>
        <w:rPr>
          <w:b/>
          <w:spacing w:val="-4"/>
          <w:sz w:val="28"/>
          <w:szCs w:val="28"/>
        </w:rPr>
        <w:t>введении</w:t>
      </w:r>
      <w:r>
        <w:rPr>
          <w:spacing w:val="-4"/>
          <w:sz w:val="28"/>
          <w:szCs w:val="28"/>
        </w:rPr>
        <w:t xml:space="preserve"> указываются объект, предмет, цель и задачи ВКР, обосновывается ее актуальность, теоретическая и (или) практическая значимость, определяются методы исследования, дается краткий обзор информационной базы исследования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сновная часть </w:t>
      </w:r>
      <w:r>
        <w:rPr>
          <w:sz w:val="28"/>
          <w:szCs w:val="28"/>
        </w:rPr>
        <w:t xml:space="preserve">ВКР должна включать не менее двух глав (разделов)  (но, как правило, не более четырех), в классическом варианте она может быть представлена теоретическим и практическим раздел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целевой направленности работы необходимо четко формулировать цели и задачи каждой главы (раздела) и подраздела (соотносимые с целями и задачами ВКР, сформулированными во введении)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й части ВКР приводятся данные, отражающие сущность, методику и основные результаты исследования.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 главы (разделы), как правило, включают в себ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стории вопроса и его современного состояния, обзор литературы по исследуемой проблеме, представление различных точек зрения и обоснование позиций автора исследования, анализ и классификацию привлекаемого материала на базе избранной студентом методики исследова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цесса теоретических и (или) экспериментальных исследований, методов исследований, методов расчета, обоснование необходимости проведения экспериментальных работ, принципов действия разработанных объектов, их характеристик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главы (раздела) подраздела следует обобщить материал в соответствии с целями и задачами, сформулировать выводы и достигнутые результат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</w:t>
      </w:r>
      <w:r>
        <w:rPr>
          <w:b/>
          <w:spacing w:val="4"/>
          <w:sz w:val="28"/>
          <w:szCs w:val="28"/>
        </w:rPr>
        <w:t>заключении</w:t>
      </w:r>
      <w:r>
        <w:rPr>
          <w:spacing w:val="4"/>
          <w:sz w:val="28"/>
          <w:szCs w:val="28"/>
        </w:rPr>
        <w:t xml:space="preserve"> указываются общие результаты ВКР, формулируются обобщенные выводы и предложения, возможные перспективы применения результатов на практике  и дальнейшего исследования проблемы. 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 xml:space="preserve"> должен включать изученную и использованную в ВКР литературу. Он свидетельствует о степени изученности проблемы и сформированности у студента навыков самостоятельной работы с информационной составляющей работы и должен иметь следующую упорядоченную структуру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е официальные документ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законодательные и нормативные акты, другие документы и материалы органов государственной власти и местного самоуправления Российской Федер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онографии, диссертации, научные сборники, учебник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учные статьи и другие публикации периодических издан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сточники статистических данных, энциклопедии, словар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й группы вначале перечисляются источники на русском языке, затем – на иностр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точники, указанные в п.п. «б» перечисляются в порядке их значимости по следующим подгрупп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Ф, конституции, уставы субъектов Российской Федер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кларации, Федеративный Договор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е конституционные законы, кодексы, федеральные законы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акты Президента РФ;</w:t>
      </w:r>
    </w:p>
    <w:p>
      <w:pPr>
        <w:pStyle w:val="Normal"/>
        <w:spacing w:lineRule="auto" w:line="360"/>
        <w:ind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ые послания Президента Российской Федерации Федеральному Собранию;</w:t>
      </w:r>
    </w:p>
    <w:p>
      <w:pPr>
        <w:pStyle w:val="Normal"/>
        <w:numPr>
          <w:ilvl w:val="0"/>
          <w:numId w:val="17"/>
        </w:numPr>
        <w:spacing w:lineRule="auto" w:line="360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ы палат Федерального Собрания РФ;</w:t>
      </w:r>
    </w:p>
    <w:p>
      <w:pPr>
        <w:pStyle w:val="Normal"/>
        <w:numPr>
          <w:ilvl w:val="0"/>
          <w:numId w:val="17"/>
        </w:numPr>
        <w:spacing w:lineRule="auto" w:line="360"/>
        <w:ind w:left="426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;</w:t>
      </w:r>
    </w:p>
    <w:p>
      <w:pPr>
        <w:pStyle w:val="Normal"/>
        <w:numPr>
          <w:ilvl w:val="0"/>
          <w:numId w:val="17"/>
        </w:numPr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акты федеральных органов исполнительной власти РФ;</w:t>
      </w:r>
    </w:p>
    <w:p>
      <w:pPr>
        <w:pStyle w:val="Normal"/>
        <w:numPr>
          <w:ilvl w:val="0"/>
          <w:numId w:val="17"/>
        </w:numPr>
        <w:spacing w:lineRule="auto" w:line="360"/>
        <w:ind w:left="426" w:firstLine="425"/>
        <w:jc w:val="both"/>
        <w:rPr/>
      </w:pPr>
      <w:r>
        <w:rPr>
          <w:sz w:val="28"/>
          <w:szCs w:val="28"/>
        </w:rPr>
        <w:t>законы и иные нормативно-правовые акты субъектов РФ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кты Конституционного  Суда РФ,  Верховного Суда РФ, Высшего Арбитражного Суда РФ и других судов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кты представительных и исполнительных органов государственной власти субъектов РФ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вы муниципальных образований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кты выборных органов местного самоуправления и выборных должностных лиц местного самоуправлени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локальные ак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утри каждой подгруппы документов, указанных в п.п. «а» и «б»   источники располагаются в хронологическом порядке. Источники, указанные в п.п. «в» - «д» располагаются в алфавитном поряд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должен содержать, как правило, не мене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30 наименований для ВКР бакалав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40 наименований для –  ВКР специалист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60 наименований для ВКР магистра.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риводятся в соответствии с действующими на момент выполнения ВКР требованиями ГОСТ. Библиографическое описание документа, книги и любого другого материала, использованного при подготовке ВКР – это унифицированная по составу и последовательности элементов совокупность сведений об источнике информации, дающая возможность получить представление о самом источнике, его содержании, назначении, объеме и т.д.  Главное требование к библиографическому описанию источников состоит в том, чтобы читатель по библиографической ссылке мог при необходимости отыскать заинтересовавший его первоисточник. В  библиографическое описание должны входить наиболее существенные  элементы, которые приведены ниже. Последовательность расположения элементов описания источника информации может быть следующей: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360"/>
        <w:rPr/>
      </w:pPr>
      <w:r>
        <w:rPr>
          <w:sz w:val="28"/>
          <w:szCs w:val="28"/>
        </w:rPr>
        <w:tab/>
        <w:tab/>
        <w:t>- заголовок – фамилия  и инициалы автора  (или авторов, если их не более  трех);</w:t>
      </w:r>
    </w:p>
    <w:p>
      <w:pPr>
        <w:pStyle w:val="Normal"/>
        <w:tabs>
          <w:tab w:val="clear" w:pos="708"/>
          <w:tab w:val="left" w:pos="142" w:leader="none"/>
        </w:tabs>
        <w:autoSpaceDE w:val="true"/>
        <w:spacing w:lineRule="auto" w:line="360"/>
        <w:rPr/>
      </w:pPr>
      <w:r>
        <w:rPr>
          <w:sz w:val="28"/>
          <w:szCs w:val="28"/>
        </w:rPr>
        <w:tab/>
        <w:tab/>
        <w:t>- заглавие (название) работы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sz w:val="28"/>
          <w:szCs w:val="28"/>
        </w:rPr>
        <w:t>- подзаголовочные данны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sz w:val="28"/>
          <w:szCs w:val="28"/>
        </w:rPr>
        <w:t>- сведения о лицах, принимавших участие в создании книг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sz w:val="28"/>
          <w:szCs w:val="28"/>
        </w:rPr>
        <w:t>- место издания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sz w:val="28"/>
          <w:szCs w:val="28"/>
        </w:rPr>
        <w:t>- издательство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/>
      </w:pPr>
      <w:r>
        <w:rPr>
          <w:sz w:val="28"/>
          <w:szCs w:val="28"/>
        </w:rPr>
        <w:t>- год издания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б объеме.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книг составляется на основании всех данных, вынесенных на титульный лист. Отдельные элементы описания располагаются в  определенном порядке и отделяются друг от друга установленными условными разделительными знаками: фамилия  и инициалы автора (авторов), название; после косой черты  –  сведения  о редакторе, если книга написана группой авторов, или о переводчике, если это перевод (сначала – инициалы, затем – фамилия); место издания, издательство, год издания, объем (страница).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атьи из сборника, книги или журнала включает: фамилию и инициалы автора (авторов), заглавие статьи и после двойной косой черты – описание самого сборника, книги или журнала. При  описании материалов из газет и журналов место выхода издания опускается.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опубликованного документа указывается: название документа, вид документа, дата, номер и все данные о том, где он опубликован (сборник, журнал, газета). Не следует описывать документ как книгу.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писание материала из Интернет-источника включает все обязательные элементы описания, включая электронный адрес (для обозначения электронного адреса используется аббревиатура «URL»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>) – унифицированный указатель ресурса), дату обращения.</w:t>
      </w:r>
    </w:p>
    <w:p>
      <w:pPr>
        <w:pStyle w:val="Normal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архивного документа указывается: название архива, номер  и название фонда,  номера описи и дела, номера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ец оформления библиографического списка приведен в приложении № 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правило, не менее 25 % источников должны быть изданы в последние пять лет</w:t>
      </w:r>
      <w:r>
        <w:rPr>
          <w:color w:val="548DD4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включаются связанные с выполненной ВКР материалы, которые по каким-либо причинам не могут быть внесены в основную часть: справочные материалы, таблицы, схемы, нормативные документы, образцы документов,  инструкции, методики (иные материалы), разработанные в процессе выполнения работы, иллюстрации вспомогательного характера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5. Оформление ВКР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Р оформляется на русском языке. Допускается параллельное оформление текста работы или ее части на иностранном языке (английском, немецком и французском и др.) в форме дополнительного приложе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бота оформляется в виде текста, подготовленного на персональном компьютере с помощью текстового редактора и отпечатанного на принтер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– черны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компьютерные возможности акцентирования внимания на определенных терминах, определениях, применяя инструменты выделения и шрифты различных стиле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ы должны иметь следующие размеры: левое – 35 мм, право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мм, верхнее и нижнее – 20 мм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через полтора интервала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 (для сносок 12)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должен быть одинаковым по всему тексту и равен 1,5 см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с одной строки на другую производится автоматическ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всех структурных элементов ВКР (за исключением приложений) записываются в виде заголовков строчными буквами по центру страницы без подчеркивания (шрифт 14 жирный). Точка после заголовка не ставится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включается в общую нумерацию страниц. Номер страницы на титульном листе не проставляется (нумерация страниц – автоматическая). Приложения включаются в общую нумерацию страниц. Иллюстрации и таблицы на листе формата А3 учитываются как одна страниц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лавы (разделы) имеют порядковые номера в пределах всей ВКР и обозначаются арабскими цифрами без точки. Номер подраздела состоит из номеров главы (раздела) и подраздела, разделенных точкой. В конце номера подраздела точка не ставится. Разделы основной части дипломной работы следует начинать с нового листа (страницы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сылках на структурную часть текста выполняемой ВКР указываются номера глав (разделов), подразделов, пунктов, подпунктов, перечислений, графического материала, формул, таблиц, приложений, а также графы и строки таблицы данной ВКР. При ссылках следует писать: «… в соответствии с главой (разделом) 2», « … в соответствии со схемой № 2», «(схема № 2)», «в соответствии с таблицей № 1», «таблица № 4», «… в соответствии с приложением № 1» и т. п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казание на использование внешних источников информации оформляется обязательными ссылками в форме надстрочных знаков сноски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Сноски в тексте располагаются с абзацного отступа в конце страницы, на которой они обозначены, и отделяют от текста короткой тонкой горизонтальной линией с левой стороны. Знак сноски ставится непосредственно после того слова, числа, символа, предложения, к которому относится. Знак сноски выполняется арабскими цифрами. Нумерация сносок отдельная для каждой страницы. В случае, если  в самой сноске содержится пояснение, комментарий, объяснение и  т.д., допускается вместо цифр оформлять сноски символом «звездочка» (*).  Применение более четырех «звездочек» не д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вая ссылка (сноска) на работу того или иного автора должна содержать все обязательные элементы: фамилию и инициалы автора, название работы, место, год издания, страницу или объем документа в целом (издательство можно не указывать).  При ссылке на статью указывается также источник публик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TextBodyIndent"/>
        <w:spacing w:lineRule="auto" w:line="360"/>
        <w:ind w:left="283" w:firstLine="284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Шаталова Н.И. Организационная культура. М., 2006. С. 1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ердюк В.А. Сетевые и виртуальные организации: состояние, перспективы развития // Менеджмент в России и за рубежом. 2001. № 5. С.2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нескольких ссылках на одну и ту же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е описание дается лишь в первой ссылке, а в последующих приводится фамилия и инициалы автора, заглавие произведения и номер страницы. Длинные заглавия сокращаются, опущенные слова заменяются многоточ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 на изда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архатов А.П. Международный учет: Учебное пособие. М., 2006. С. 3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архатов А.П. Международный учет. С. 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 на стать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арина Н.И. Воспроизводственный аспект в региональной политике // Регион. 2003. № 3. С.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арина Н.И. Воспроизводственный аспект в региональной политике. С.3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 на нормативно-правовой ак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ый закон от 8 января 1998 года № 8-ФЗ «Об основах муниципальной службы в РФ: Федеральный закон от 8 января 1998 года № 8-ФЗ // Собрание законодательства РФ. 1998. № 2. Ст. 2, п.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 основах муниципальной службы в РФ: Федеральный закон  от 8 января 1998 года № 8-ФЗ. Ст.3, п.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в работе упом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авторская публикация, при повторных ссылках можно указать фамилию автора с инициалами и слова: </w:t>
      </w:r>
      <w:r>
        <w:rPr>
          <w:i/>
          <w:sz w:val="28"/>
          <w:szCs w:val="28"/>
        </w:rPr>
        <w:t>Указ. со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яткин В.Н. Графический инструмент организационного проектирования. М.,1984. С. 4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яткин В.Н. Указ. соч. С.5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подряд нескольких ссылок на один документ на одной странице в повторной ссылке приводят слова «Там же»  и соответствующие новые страницы. Если страницы повторной ссылки  совпадают со страницами предшествующей, то их опускаю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мирнов Э.А. Теория организации. М., 2008. С.61.</w:t>
      </w:r>
    </w:p>
    <w:p>
      <w:pPr>
        <w:pStyle w:val="TextBodyIndent"/>
        <w:spacing w:lineRule="auto" w:line="36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оследующие ссылки на этой же страниц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м же.</w:t>
      </w:r>
    </w:p>
    <w:p>
      <w:pPr>
        <w:pStyle w:val="TextBodyIndent"/>
        <w:spacing w:lineRule="auto" w:line="360"/>
        <w:ind w:left="283" w:firstLine="284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м же. С.85.</w:t>
      </w:r>
    </w:p>
    <w:p>
      <w:pPr>
        <w:pStyle w:val="61"/>
        <w:spacing w:lineRule="auto" w:line="360"/>
        <w:ind w:firstLine="567"/>
        <w:rPr/>
      </w:pPr>
      <w:r>
        <w:rPr>
          <w:i w:val="false"/>
          <w:szCs w:val="28"/>
        </w:rPr>
        <w:t xml:space="preserve">В случае, когда 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>цитирование не является прямым, и мысль автора приводится не дословно,  перед ссылкой на источник ставят</w:t>
      </w:r>
      <w:r>
        <w:rPr>
          <w:szCs w:val="28"/>
        </w:rPr>
        <w:t xml:space="preserve"> См</w:t>
      </w:r>
      <w:r>
        <w:rPr>
          <w:i w:val="false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цитирование производится не по первоисточник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по работе другого автора, это оговаривается в подстрочном примечании:</w:t>
      </w:r>
      <w:r>
        <w:rPr>
          <w:i/>
          <w:sz w:val="28"/>
          <w:szCs w:val="28"/>
        </w:rPr>
        <w:t xml:space="preserve"> Цит. по</w:t>
      </w:r>
      <w:r>
        <w:rPr>
          <w:sz w:val="28"/>
          <w:szCs w:val="28"/>
        </w:rPr>
        <w:t>: далее следует описание источника, откуда заимствована ци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сылке на статьи в сборниках (книгах) и журналах указываются фамилия, инициалы автора, название статьи и все данные, входящие в библиографическое описание самого изд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оболев К.А. Проблемы теорий общественных организаций // Вопросы теории общественных организаций: Сборник / Институт государства и права АН СССР. М., 2004.. С. 43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умянцев В.Е., Чернявский С.Р. Проблемы управления на рубеже столетий // Проблемы теории и практики управления. 2007. № 1. С.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сылки на архивные документы первый раз включают в себя: полное и сокращенное название архива, номер и название  фонда,  номера описи и дела,  цитируемые листы.  В последующих ссылках на документы этого архива приводится его сокращенное название, но сохраняются все остальные данные: номер фонда, его название,  если оно не повторяется, номера описи, дела,  лис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осударственный архив Пермской области – ГАПО. Ф.142:  Прокурор Пермского окружного суда.  Оп. 1. Д. 56. Л.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TextBodyIndent"/>
        <w:numPr>
          <w:ilvl w:val="0"/>
          <w:numId w:val="14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. Ф.657: Канцелярия Пермского губернатора. Оп.1. Д.25. Л.1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аты воспроизводятся в тексте ВКР с соблюдением всех правил цитирования (соразмерная кратность цитаты, точность цитирования). Цитированная информация заключаются в кавычки, и указывается номер страницы источника, из которого приводится цита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ой (графический) материал (далее – материалы), как правило, оформляется в виде таблиц, графиков, диаграмм, иллюстраций и имеет по тексту отдельную сквозную нумерацию для каждого вида материала, выполненную арабскими цифра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язательно делается надпись «Таблица» («График», «Диаграмма») и указывается ее порядковый номер, а на следующей строке по центру строчными буквами (14 шрифт жирный) заголовок, кратко выражающий содержание приводимого материа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атериалы, в зависимости от их размера, помещаются под текстом, в котором впервые дается ссылка на них, или на следующей странице. Допускается цветное оформление материал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Необходимо указывать при переносе обозначение столбцов таблицы. В таблицах допускается применение 12 размера шрифта. </w:t>
      </w:r>
    </w:p>
    <w:p>
      <w:pPr>
        <w:pStyle w:val="Normal"/>
        <w:numPr>
          <w:ilvl w:val="1"/>
          <w:numId w:val="1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КР используются только общепринятые сокращения и аббревиатуры. Если в работе принята особая система сокращений слов, наименований, то перечень принятых сокращений должен быть приведен в структурном элементе «Обозначения и сокращения» после структурного элемента ВКР «Содержание».</w:t>
      </w:r>
    </w:p>
    <w:p>
      <w:pPr>
        <w:pStyle w:val="Normal"/>
        <w:numPr>
          <w:ilvl w:val="1"/>
          <w:numId w:val="1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ВКР оформляются на отдельных листах, причем каждое из них должно иметь свой тематический заголовок и в правом верхнем углу страницы надпись «Приложение» с указанием его порядкового номера арабскими цифрами. Характер приложения определяется студентом самостоятельно, исходя из содержания работы. Текст каждого приложения может быть разделен на разделы, подразделы, пункты, подпункты, которые нумеруют в пределах каждого приложения. Приложения должны иметь общую с остальной частью работы сквозную нумерацию страниц.</w:t>
      </w:r>
    </w:p>
    <w:p>
      <w:pPr>
        <w:pStyle w:val="Normal"/>
        <w:numPr>
          <w:ilvl w:val="1"/>
          <w:numId w:val="1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ВКР должен быть переплетен (сброшюрован) в твердую обложку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цензирование ВКР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КР подлежит обязательному рецензированию в соответствии с порядком, определенным выпускающей кафедро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Как правило, ВКР подлежит внешнему рецензированию, а также дополнительно может (в основном применительно к магистерским диссертациям) подлежать внутреннему рецензирова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 ВКР перед защитой проводит официальный рецензент, преподаватель Академии (филиала),  имеющий ученую степень и (или) ученое звание, который ведет дисциплины либо занимается научными исследованиями в области, близкой по профилю теме рецензируемой ВКР. В качестве внутреннего рецензента, как правило, не может выступать преподаватель той кафедры, на которой выполнялась ВК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Официальный внутрен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 утверждается на заседании выпускающей кафедры. Соответствующая выписка из протокола заседания кафедры сдается в государственную аттестационную комиссию по защите ВКР. В исключительных случаях (во изменение решения кафедры) официальный рецензент может быть утвержден распоряжением декана факультета. Это распоряжение также представляется в государственную аттестационную комиссию по защите ВК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ВКР предоставляется официальному рецензенту не позднее, чем за 10 дней до защиты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и возвращается на выпускающую кафедру вместе с официальной письменной рецензией не позднее, чем за 3 дня до защиты ВКР по расписа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Официальная рецензия выполняется по форме, представленной в Приложениях № 13 - 15. Ее содержание должно удовлетворять требованиям, указанным в абз. «л» п. 3.6 настоящего Положения для отзыва руководителя. Кроме того, в официальной рецензии должна быть указана рекомендуемая оценка по четырехбалльной  шкале («отлично», «хорошо», «удовлетворительно», «неудо</w:t>
        <w:softHyphen/>
        <w:t>в</w:t>
        <w:softHyphen/>
        <w:t>летворительно»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Внешнее рецензирование ВКР  проводится с целью получения объективной оценки ВКР студента от специалистов, работающих по профилю данного направления подготовки или специальности в органах государственной власти и местного самоуправления, на предприятиях, в организациях, учреждениях различных организационно-правовых форм, в высших учебных заведениях и научных организац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яя рецензия (Приложение № 16) включает в себя:</w:t>
      </w:r>
    </w:p>
    <w:p>
      <w:pPr>
        <w:pStyle w:val="Normal"/>
        <w:autoSpaceDE w:val="true"/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актуальности темы исследования,</w:t>
      </w:r>
    </w:p>
    <w:p>
      <w:pPr>
        <w:pStyle w:val="Normal"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теоретической и практической значимости результатов исследования,</w:t>
      </w:r>
    </w:p>
    <w:p>
      <w:pPr>
        <w:pStyle w:val="Normal"/>
        <w:autoSpaceDE w:val="tru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едостатки работы, при их наличии,</w:t>
      </w:r>
    </w:p>
    <w:p>
      <w:pPr>
        <w:pStyle w:val="Normal"/>
        <w:autoSpaceDE w:val="true"/>
        <w:spacing w:lineRule="auto" w:line="36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 и рекомендации рецензента,</w:t>
      </w:r>
    </w:p>
    <w:p>
      <w:pPr>
        <w:pStyle w:val="Normal"/>
        <w:autoSpaceDE w:val="true"/>
        <w:spacing w:lineRule="auto" w:line="360"/>
        <w:ind w:left="360" w:firstLine="49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ую оценку ВК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рецензия оформляется на бланке организации и подписывается рецензентом с указанием его должности, места работы, ученой степени и (или) ученого звания (при наличии). При оформлении рецензии не на бланке организации, подпись должна быть заверена печатью организации. К внешней рецензии может быть приравнен отзыв организации, материалы которой были использованы при выполнении выпускной ВКР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Если результаты ВКР принимаются к внедрению, то может быть представлена справка о внедрении (использовании) результатов исследова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официальной внутренней внешней рецензии на ВКР могут быть представлены и дополнительные неофициальные рецензи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цензент (официальный и неофициальный), работающий вне Академии (филиала), заверяет свою личную подпись на рецензии в установленном порядке. 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варительная защита ВК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 целью осуществления выпускающей кафедрой контроля качества ВКР и подготовки студентов к официальной защите рекомендуется проведение заседания выпускающей кафедры, или экспертной комиссии факультета, состоящей из представителей выпускающих кафедр, где каждый студент в присутствии руководителя ВКР проходит предварительную защиту ВКР. К предварительной защите студент представляет задание на ВКР и полный непереплетенный (несброшюрованный) вариант ВКР.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обязанности членов кафедры (экспертной комиссии факультета) входит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 оценка степени готовности ВКР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ча рекомендаций по устранению выявленных недостатков работы (при их наличии);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комендация о допуске ВКР к официальной защите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 рекомендация лучших ВКР  на внутривузовский или иной конкурс студенческих работ и для участия в научных конференциях.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дискуссии по рассматриваемой ВКР могут принимать все желающие лица, присутствующие на заседании выпускающей кафедры (экспертной комиссии факультета). </w:t>
      </w:r>
    </w:p>
    <w:p>
      <w:pPr>
        <w:pStyle w:val="Default"/>
        <w:numPr>
          <w:ilvl w:val="0"/>
          <w:numId w:val="6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ения ВКР: оценка степени готовности, рекомендации по устранению выявленных недостатков работы (при их наличии),  рекомендация о допуске (не допуске) к официальной защите, а также  рекомендация лучших ВКР  на конкурсы фиксируются в протоколе заседания выпускающей кафедры (экспертной комиссии факультета)</w:t>
      </w:r>
      <w:r>
        <w:rPr>
          <w:color w:val="548DD4"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spacing w:val="40"/>
          <w:sz w:val="28"/>
          <w:szCs w:val="28"/>
        </w:rPr>
      </w:pPr>
      <w:r>
        <w:rPr>
          <w:b/>
          <w:sz w:val="28"/>
          <w:szCs w:val="28"/>
        </w:rPr>
        <w:t>8. Защита ВКР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защищает ВКР в государственной экзаменационной комиссии по защите ВКР (далее – комиссия), входящей в состав государственной аттестационной комиссии по направлению подготовки (специальности),  утверждаемый в соответствии с Положением об итоговой государственной аттестации выпускников Академии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щита </w:t>
      </w:r>
      <w:r>
        <w:rPr>
          <w:sz w:val="28"/>
          <w:szCs w:val="28"/>
        </w:rPr>
        <w:t>ВКР</w:t>
      </w:r>
      <w:r>
        <w:rPr>
          <w:spacing w:val="-4"/>
          <w:sz w:val="28"/>
          <w:szCs w:val="28"/>
        </w:rPr>
        <w:t xml:space="preserve"> является последним по порядку испытанием государственной аттестации выпускников и проводится в соответствии с графиком итоговой государственной аттестации, утверждаемым Ученым советом Академии (филиала), и по расписанию, утверждаемому  в Академии проректором, в филиалах – директором или заместителем директора филиала по распределению обязанносте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 переплетенная ВКР представляется студентом на выпускающую кафедру в двух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экземплярах за две недели до дня ее защиты по расписанию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КР не представлена студентом в установленный срок по уважительным причинам, декан факультета может в установленном порядке изменить дату защиты, направив соответствующее представление на имя  ректора Академии (директора филиала) о переносе сроков защиты ВКР. Перенос роков защиты ВКР оформляется приказом ректора Академии (директора филиала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ача экземпляра ВКР для составления официального отзыва и рецензии осуществляется выпускающей кафедрой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ВКР вместе с заданием на ВКР, результатами предварительной защиты (если она проводилась),</w:t>
      </w:r>
      <w:r>
        <w:rPr>
          <w:color w:val="548DD4"/>
          <w:sz w:val="28"/>
          <w:szCs w:val="28"/>
        </w:rPr>
        <w:t xml:space="preserve">  </w:t>
      </w:r>
      <w:r>
        <w:rPr>
          <w:sz w:val="28"/>
          <w:szCs w:val="28"/>
        </w:rPr>
        <w:t>отзывом руководителя и официальными рецензиями  должна быть сдана выпускающей кафедрой секретарю  комиссии не позднее 12 часов рабочего дня, предшествующего дню защиты работы по расписанию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отзыв руководителя ВКР и (или) оценка «неудовлетворительно», рекомендуемая официальным рецензентом, не влияет на допуск ВКР к защите. Оценку по результатам защиты ВКР выставляет комиссия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 ВКР имеет право ознакомиться с официальными рецензиями и отзывом руководителя о его работе до начала процедуры защит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ом заседании комиссии (за исключением защиты работ по закрытой тематике) с участием не менее двух третей ее состав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элементы процедуры защит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автора ВКР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ие официальных реценз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лашение отзыва руководител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общения по содержанию ВКР студенту отводится не более 10 минут. При защите могут представляться дополнительные материалы, характеризующие научную и практическую ценность выполненной работы (печатные статьи по теме, документы, указывающие на практическое применение результатов работы и т.п.), использоваться технические средства для презентации материалов ВК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глашения официальных отзывов и рецензий студенту должно быть предоставлено время для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ответа на замечания, имеющиеся в отзыве и рецензии(ях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членов комиссии автору ВКР должны находиться в рамках ее темы и предмета исследова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рытой защите ВКР могут присутствовать все желающие, которые вправе задавать студенту вопросы по теме защищаемой работ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должительность защиты ВКР не должна превышать 0,5 час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ыставляет оценку за защиту ВКР на закрытом заседани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выставлении оценки комиссия руководствуется примерными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ми оценки ВКР, </w:t>
      </w:r>
      <w:r>
        <w:rPr>
          <w:spacing w:val="-4"/>
          <w:sz w:val="28"/>
          <w:szCs w:val="28"/>
        </w:rPr>
        <w:t>содержащимися в Положении об итоговой государственной аттестации выпускников Академии.</w:t>
      </w:r>
      <w:r>
        <w:rPr>
          <w:strike/>
          <w:color w:val="548DD4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ти же критерии должен учитывать официальный рецензент </w:t>
      </w:r>
      <w:r>
        <w:rPr>
          <w:sz w:val="28"/>
          <w:szCs w:val="28"/>
        </w:rPr>
        <w:t>ВКР</w:t>
      </w:r>
      <w:r>
        <w:rPr>
          <w:spacing w:val="-4"/>
          <w:sz w:val="28"/>
          <w:szCs w:val="28"/>
        </w:rPr>
        <w:t xml:space="preserve"> при определении рекомендуемой оценки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>ВКР</w:t>
      </w:r>
      <w:r>
        <w:rPr>
          <w:spacing w:val="-4"/>
          <w:sz w:val="28"/>
          <w:szCs w:val="28"/>
        </w:rPr>
        <w:t xml:space="preserve"> доводятся до сведения выпускников не позднее, чем за полгода до начала государственной аттеста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ценки по итогам защиты </w:t>
      </w:r>
      <w:r>
        <w:rPr>
          <w:sz w:val="28"/>
          <w:szCs w:val="28"/>
        </w:rPr>
        <w:t>ВКР</w:t>
      </w:r>
      <w:r>
        <w:rPr>
          <w:spacing w:val="-4"/>
          <w:sz w:val="28"/>
          <w:szCs w:val="28"/>
        </w:rPr>
        <w:t xml:space="preserve"> объявляется комиссией в день защиты после оформления в установленном порядке протокола заседани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итоговой государственной аттестации выпускника комиссия принимает решение, которое оформляется протоколом, о присвоении ему (ей) квалификации по направлению подготовки (специальности)</w:t>
      </w:r>
      <w:r>
        <w:rPr>
          <w:spacing w:val="-4"/>
          <w:sz w:val="28"/>
          <w:szCs w:val="28"/>
        </w:rPr>
        <w:t xml:space="preserve"> и о выдаче диплома о высшем профессиональном образовании (в том числе диплома с отличием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защиты секретарь комиссии сдает ВКР вместе с официальными рецензиями и отзывом руководителя на выпускающую кафедру, где они хранятся в фонде библиотеки Академии (филиала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хранения ВКР определяются согласно номенклатуре дел, по их истечению ВКР уничтожаются по акту в установленном порядке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8. Подведение итогов защиты ВКР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8.1. Итоги защиты ВКР ежегодно обсуждаются на заседаниях выпускающих кафедр и ученых советов (советов) факультетов. С учетом отчетов председателей комиссий по защитам  предлагаются меры по совершенствованию организационной и методической работы, связанной с их выполнением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2. Общие итоги защиты ВКР ежегодно обсуждаются на Ученом совете Академии, ученом совете (совете) филиал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rPr/>
            </w:pPr>
            <w:r>
              <w:rPr/>
              <w:t xml:space="preserve">              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i/>
          <w:i/>
        </w:rPr>
      </w:pPr>
      <w:r>
        <w:rPr>
          <w:i/>
          <w:sz w:val="24"/>
          <w:szCs w:val="24"/>
        </w:rPr>
        <w:t>(форма)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 xml:space="preserve">Заведующему кафедрой     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наименование кафедры)</w:t>
      </w:r>
    </w:p>
    <w:p>
      <w:pPr>
        <w:pStyle w:val="Style21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Style21"/>
        <w:jc w:val="right"/>
        <w:rPr>
          <w:i/>
          <w:i/>
        </w:rPr>
      </w:pPr>
      <w:r>
        <w:rPr>
          <w:i/>
        </w:rPr>
        <w:t>__________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(Ф.И.О. заведующего)        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_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21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наименование факультета)</w:t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тудента _______ курса, группы ____</w:t>
      </w:r>
    </w:p>
    <w:p>
      <w:pPr>
        <w:pStyle w:val="Style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 формы обучения</w:t>
      </w:r>
    </w:p>
    <w:p>
      <w:pPr>
        <w:pStyle w:val="Style21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 специальности (направлению                    подготовки)_____________________</w:t>
      </w:r>
    </w:p>
    <w:p>
      <w:pPr>
        <w:pStyle w:val="Style21"/>
        <w:ind w:left="5245" w:hanging="5245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</w:t>
      </w:r>
    </w:p>
    <w:p>
      <w:pPr>
        <w:pStyle w:val="Style21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Ф.И.О. студента)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подготовку выпускной квалификационной работы (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бакалаврской работы,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дипломного проекта,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дипломной работы,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>магистерской диссертации) по теме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начить руководителем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                                                        «____»_____________20___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подпись студент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________________________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rPr/>
            </w:pPr>
            <w:r>
              <w:rPr/>
              <w:t xml:space="preserve">              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форма)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52" w:type="dxa"/>
        <w:jc w:val="left"/>
        <w:tblInd w:w="5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541" w:hRule="atLeast"/>
        </w:trPr>
        <w:tc>
          <w:tcPr>
            <w:tcW w:w="35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Академ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у филиал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заявка</w:t>
      </w:r>
    </w:p>
    <w:p>
      <w:pPr>
        <w:pStyle w:val="Normal"/>
        <w:ind w:firstLine="708"/>
        <w:jc w:val="both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, учреждения,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 предлагает для подготовки выпускных квалификационных работ студентами 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факультета, институт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, обучающимися по направлению подготовки/специальности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направления исследований 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одпись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ственный исполнитель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.И.О., должность, тел/факс 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(специальность)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 (специализация) 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5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1665" w:hRule="atLeast"/>
        </w:trPr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выпускающей кафед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  <w:softHyphen/>
              <w:t>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autoSpaceDE w:val="true"/>
        <w:ind w:firstLine="709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4"/>
          <w:szCs w:val="24"/>
        </w:rPr>
        <w:t>Студента ________ группы</w:t>
      </w:r>
      <w:r>
        <w:rPr>
          <w:sz w:val="28"/>
          <w:szCs w:val="24"/>
        </w:rPr>
        <w:t xml:space="preserve">_________________ </w:t>
      </w:r>
      <w:r>
        <w:rPr>
          <w:sz w:val="24"/>
          <w:szCs w:val="24"/>
        </w:rPr>
        <w:t>формы обучения</w:t>
      </w:r>
      <w:r>
        <w:rPr>
          <w:sz w:val="28"/>
          <w:szCs w:val="24"/>
        </w:rPr>
        <w:t>____________</w:t>
      </w:r>
    </w:p>
    <w:p>
      <w:pPr>
        <w:pStyle w:val="Normal"/>
        <w:autoSpaceDE w:val="true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_____</w:t>
      </w:r>
    </w:p>
    <w:p>
      <w:pPr>
        <w:pStyle w:val="Normal"/>
        <w:autoSpaceDE w:val="true"/>
        <w:jc w:val="center"/>
        <w:rPr>
          <w:i/>
          <w:i/>
          <w:szCs w:val="24"/>
        </w:rPr>
      </w:pPr>
      <w:r>
        <w:rPr>
          <w:i/>
          <w:szCs w:val="24"/>
        </w:rPr>
        <w:t>( Ф.И.О.)</w:t>
      </w:r>
    </w:p>
    <w:p>
      <w:pPr>
        <w:pStyle w:val="Normal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 Тема </w:t>
      </w:r>
      <w:r>
        <w:rPr>
          <w:color w:val="000000"/>
          <w:sz w:val="24"/>
          <w:szCs w:val="24"/>
        </w:rPr>
        <w:t xml:space="preserve">выпускной квалификационной работы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2. Цель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3. Задачи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Ожидаемый результат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Соруководитель / Консультант по работе (назначается при необходимости):</w:t>
      </w:r>
    </w:p>
    <w:p>
      <w:pPr>
        <w:pStyle w:val="Normal"/>
        <w:autoSpaceDE w:val="true"/>
        <w:rPr>
          <w:i/>
          <w:i/>
          <w:iCs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autoSpaceDE w:val="true"/>
        <w:jc w:val="center"/>
        <w:rPr>
          <w:sz w:val="28"/>
          <w:szCs w:val="24"/>
        </w:rPr>
      </w:pPr>
      <w:r>
        <w:rPr>
          <w:i/>
          <w:iCs/>
          <w:szCs w:val="24"/>
        </w:rPr>
        <w:t>(Ф.И.О., должность, ученая степень, звание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Срок сдачи законченной дипломной работы (дипломного проекта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___ 20__ г.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Задание составил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i/>
          <w:iCs/>
          <w:szCs w:val="24"/>
        </w:rPr>
        <w:t xml:space="preserve">    </w:t>
      </w:r>
      <w:r>
        <w:rPr>
          <w:i/>
          <w:iCs/>
          <w:szCs w:val="24"/>
        </w:rPr>
        <w:t>(Ф.И.О., должность, ученая степень, звание)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</w:t>
      </w:r>
    </w:p>
    <w:p>
      <w:pPr>
        <w:pStyle w:val="Normal"/>
        <w:autoSpaceDE w:val="true"/>
        <w:ind w:left="3545" w:hanging="3545"/>
        <w:rPr>
          <w:i/>
          <w:i/>
          <w:szCs w:val="24"/>
        </w:rPr>
      </w:pPr>
      <w:r>
        <w:rPr>
          <w:i/>
          <w:szCs w:val="24"/>
        </w:rPr>
        <w:t>(подпись руководителя)</w:t>
      </w:r>
    </w:p>
    <w:p>
      <w:pPr>
        <w:pStyle w:val="Normal"/>
        <w:autoSpaceDE w:val="true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»_____________ 20__г.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 Задание принял к исполнению: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true"/>
        <w:ind w:left="3545" w:hanging="3545"/>
        <w:rPr/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>(подпись студента)</w:t>
      </w:r>
    </w:p>
    <w:p>
      <w:pPr>
        <w:pStyle w:val="Normal"/>
        <w:autoSpaceDE w:val="tru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«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» _____________ 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г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0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специальность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2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</w:tblGrid>
      <w:tr>
        <w:trPr>
          <w:trHeight w:val="1665" w:hRule="atLeast"/>
        </w:trPr>
        <w:tc>
          <w:tcPr>
            <w:tcW w:w="4072" w:type="dxa"/>
            <w:tcBorders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пускной квалификационной работ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  <w:softHyphen/>
              <w:t>_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 20___ г.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ой квалификационной работы на тему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sz w:val="24"/>
          <w:szCs w:val="24"/>
        </w:rPr>
        <w:t>студента _____курса _____________________ формы обучения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Отметка              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литературы и других источников, их предварительное изучение, подготовка списк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/>
            </w:pPr>
            <w:r>
              <w:rPr>
                <w:sz w:val="24"/>
                <w:szCs w:val="24"/>
              </w:rPr>
              <w:t>Формирование плана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, его содержания и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ведения, изуче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бранной для исследования конкретной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ервой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ешения практическ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торой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водов и практических рекомендаций. Написание за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текста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ускной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ыпускной квалификационной работы на кафед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и иллюстративных материалов для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120" w:after="120"/>
              <w:ind w:left="6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зыва и рецензии. Подготовка ответов на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_______________   </w:t>
        <w:tab/>
        <w:tab/>
        <w:t>«_____» _____________20___ г.</w:t>
      </w:r>
    </w:p>
    <w:p>
      <w:pPr>
        <w:pStyle w:val="Style21"/>
        <w:rPr/>
      </w:pPr>
      <w:r>
        <w:rPr>
          <w:i/>
        </w:rPr>
        <w:t xml:space="preserve">                                                </w:t>
      </w:r>
      <w:r>
        <w:rPr>
          <w:i/>
        </w:rPr>
        <w:t>(подпись)</w:t>
      </w:r>
    </w:p>
    <w:p>
      <w:pPr>
        <w:pStyle w:val="Style2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Возможна печать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</w:t>
            </w:r>
            <w:r>
              <w:rPr/>
              <w:t>Протокол № 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бакалавров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1575" w:hRule="atLeast"/>
        </w:trPr>
        <w:tc>
          <w:tcPr>
            <w:tcW w:w="3650" w:type="dxa"/>
            <w:tcBorders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ыпускной квалификационной работ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«_____» _____________ 20___ г.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ой квалификационной работы на тему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тудента ____ курса очной (заочной) формы обучения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3"/>
        <w:gridCol w:w="1637"/>
        <w:gridCol w:w="2446"/>
      </w:tblGrid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литературы и других источников, их предварительное изучение, подготовка списка источ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Формирование плана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, его содержания и 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ведения, изучение источ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бранной для исследования конкретной пробл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первой глав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решения практической задач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торой глав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водов и практических рекомендаций. Написание заклю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текста выпускной квалификацио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пускной квалификацио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ыпускной квалификационной работы на кафед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Подготовка сообщения и иллюстративных материалов для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зыва и рецензии. Подготовка ответов на замеч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_________________________   </w:t>
        <w:tab/>
        <w:tab/>
        <w:t>«_____» _____________20___ г.</w:t>
      </w:r>
    </w:p>
    <w:p>
      <w:pPr>
        <w:pStyle w:val="Style21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Возможна печать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i/>
          <w:i/>
          <w:color w:val="000000"/>
          <w:sz w:val="24"/>
          <w:szCs w:val="24"/>
        </w:rPr>
      </w:pPr>
      <w:r>
        <w:rPr>
          <w:rFonts w:eastAsia="Arial Unicode MS"/>
          <w:i/>
          <w:color w:val="000000"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i/>
          <w:i/>
          <w:color w:val="000000"/>
          <w:sz w:val="24"/>
          <w:szCs w:val="24"/>
        </w:rPr>
      </w:pPr>
      <w:r>
        <w:rPr>
          <w:rFonts w:eastAsia="Arial Unicode MS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высшего профессионального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ающая кафедра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_____ курса __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i/>
          <w:iCs/>
          <w:szCs w:val="24"/>
        </w:rPr>
        <w:t>(Ф.И.О., должность, ученая степень, звание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ТЗЫ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подпись)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образец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бакалавров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 ____ курса ____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Heading6"/>
        <w:jc w:val="lef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ТЗЫ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</w:rPr>
        <w:t xml:space="preserve"> (подпись)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</w:t>
            </w:r>
            <w:r>
              <w:rPr/>
              <w:t>Протокол № 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подготовки магистров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истерская программа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____ курса 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Heading6"/>
        <w:rPr>
          <w:i/>
          <w:i/>
          <w:caps/>
        </w:rPr>
      </w:pPr>
      <w:r>
        <w:rPr>
          <w:i/>
          <w:caps/>
        </w:rPr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ОТЗЫ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ающая кафедра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rPr/>
      </w:pPr>
      <w:r>
        <w:rPr/>
        <w:t>ВЫПУСКНАЯ КВАЛИФИКАЦИОННАЯ РАБОТА</w:t>
      </w:r>
    </w:p>
    <w:p>
      <w:pPr>
        <w:pStyle w:val="Heading"/>
        <w:ind w:hanging="0"/>
        <w:rPr/>
      </w:pPr>
      <w:r>
        <w:rPr/>
        <w:t>(ДИПЛОМНАЯ РАБОТА)</w:t>
      </w:r>
    </w:p>
    <w:p>
      <w:pPr>
        <w:pStyle w:val="Heading"/>
        <w:ind w:hanging="0"/>
        <w:rPr/>
      </w:pPr>
      <w:r>
        <w:rPr/>
        <w:t>на тему:</w:t>
      </w:r>
    </w:p>
    <w:p>
      <w:pPr>
        <w:pStyle w:val="Heading"/>
        <w:ind w:hanging="0"/>
        <w:rPr/>
      </w:pPr>
      <w:r>
        <w:rPr/>
        <w:t>«_______________________________________________________________</w:t>
      </w:r>
    </w:p>
    <w:p>
      <w:pPr>
        <w:pStyle w:val="Heading"/>
        <w:ind w:hanging="0"/>
        <w:rPr/>
      </w:pPr>
      <w:r>
        <w:rPr/>
        <w:t>_______________________________________________________________________________________________________________________________»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ор работы: 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студент __ курса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____ формы обучения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/>
      </w:pPr>
      <w:r>
        <w:rPr>
          <w:sz w:val="24"/>
          <w:szCs w:val="24"/>
        </w:rPr>
        <w:t>Руководитель работы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выпускающей кафедрой</w:t>
      </w:r>
      <w:r>
        <w:rPr>
          <w:b w:val="false"/>
          <w:sz w:val="24"/>
          <w:szCs w:val="24"/>
        </w:rPr>
        <w:t>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ind w:firstLine="3828"/>
        <w:rPr>
          <w:b/>
          <w:b/>
          <w:i/>
          <w:i/>
        </w:rPr>
      </w:pPr>
      <w:r>
        <w:rPr>
          <w:b/>
          <w:i/>
        </w:rPr>
        <w:t>(город)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бакалавров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/>
        <w:t xml:space="preserve">ВЫПУСКНАЯ КВАЛИФИКАЦИОННАЯ РАБОТА </w:t>
      </w:r>
    </w:p>
    <w:p>
      <w:pPr>
        <w:pStyle w:val="Heading"/>
        <w:ind w:hanging="0"/>
        <w:rPr/>
      </w:pPr>
      <w:r>
        <w:rPr/>
        <w:t>(БАКАЛАВРСКАЯ РАБОТА)</w:t>
      </w:r>
    </w:p>
    <w:p>
      <w:pPr>
        <w:pStyle w:val="Heading"/>
        <w:ind w:hanging="0"/>
        <w:rPr/>
      </w:pPr>
      <w:r>
        <w:rPr/>
        <w:t>на тему:</w:t>
      </w:r>
    </w:p>
    <w:p>
      <w:pPr>
        <w:pStyle w:val="Heading"/>
        <w:ind w:hanging="0"/>
        <w:rPr/>
      </w:pPr>
      <w:r>
        <w:rPr/>
        <w:t>«_______________________________________________________________</w:t>
      </w:r>
    </w:p>
    <w:p>
      <w:pPr>
        <w:pStyle w:val="Heading"/>
        <w:ind w:hanging="0"/>
        <w:rPr/>
      </w:pPr>
      <w:r>
        <w:rPr/>
        <w:t>_______________________________________________________________________________________________________________________________»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ор работы: 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студент __ курса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____ формы обучения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/>
      </w:pPr>
      <w:r>
        <w:rPr>
          <w:sz w:val="24"/>
          <w:szCs w:val="24"/>
        </w:rPr>
        <w:t>Руководитель работы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выпускающей кафедрой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(город)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подготовки магистров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истерская программа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/>
        <w:t>ВЫПУСКНАЯ КВАЛИФИКАЦИОННАЯ РАБОТА</w:t>
      </w:r>
    </w:p>
    <w:p>
      <w:pPr>
        <w:pStyle w:val="Heading"/>
        <w:ind w:hanging="0"/>
        <w:rPr/>
      </w:pPr>
      <w:r>
        <w:rPr/>
        <w:t>(МАГИСТЕРСКАЯ ДИССЕРТАЦИЯ)</w:t>
      </w:r>
    </w:p>
    <w:p>
      <w:pPr>
        <w:pStyle w:val="Heading"/>
        <w:ind w:hanging="0"/>
        <w:rPr/>
      </w:pPr>
      <w:r>
        <w:rPr/>
        <w:t>на тему:</w:t>
      </w:r>
    </w:p>
    <w:p>
      <w:pPr>
        <w:pStyle w:val="Heading"/>
        <w:ind w:hanging="0"/>
        <w:rPr/>
      </w:pPr>
      <w:r>
        <w:rPr/>
        <w:t>«_______________________________________________________________</w:t>
      </w:r>
    </w:p>
    <w:p>
      <w:pPr>
        <w:pStyle w:val="Heading"/>
        <w:ind w:hanging="0"/>
        <w:rPr/>
      </w:pPr>
      <w:r>
        <w:rPr/>
        <w:t>_______________________________________________________________________________________________________________________________»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ор работы: 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студент __ курса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____ формы обучения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__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/>
      </w:pPr>
      <w:r>
        <w:rPr>
          <w:sz w:val="24"/>
          <w:szCs w:val="24"/>
        </w:rPr>
        <w:t>Руководитель работы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</w:p>
    <w:p>
      <w:pPr>
        <w:pStyle w:val="Heading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магистерской программы: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звание_____________</w:t>
      </w:r>
    </w:p>
    <w:p>
      <w:pPr>
        <w:pStyle w:val="Heading"/>
        <w:ind w:left="55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_______________________</w:t>
      </w:r>
    </w:p>
    <w:p>
      <w:pPr>
        <w:pStyle w:val="Heading"/>
        <w:ind w:left="5529" w:hanging="0"/>
        <w:jc w:val="left"/>
        <w:rPr/>
      </w:pPr>
      <w:r>
        <w:rPr>
          <w:b w:val="false"/>
          <w:sz w:val="24"/>
          <w:szCs w:val="24"/>
        </w:rPr>
        <w:t>Подпись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__ г.</w:t>
      </w:r>
    </w:p>
    <w:p>
      <w:pPr>
        <w:pStyle w:val="Normal"/>
        <w:ind w:firstLine="3969"/>
        <w:rPr>
          <w:b/>
          <w:b/>
          <w:i/>
          <w:i/>
        </w:rPr>
      </w:pPr>
      <w:r>
        <w:rPr>
          <w:b/>
          <w:i/>
        </w:rPr>
        <w:t>(город)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</w:t>
            </w:r>
            <w:r>
              <w:rPr/>
              <w:t>Протокол № _______</w:t>
            </w:r>
          </w:p>
        </w:tc>
      </w:tr>
    </w:tbl>
    <w:p>
      <w:pPr>
        <w:pStyle w:val="Normal"/>
        <w:shd w:fill="FFFFFF" w:val="clear"/>
        <w:spacing w:lineRule="auto" w:line="360" w:before="173" w:after="0"/>
        <w:ind w:right="14" w:hanging="0"/>
        <w:rPr/>
      </w:pPr>
      <w:r>
        <w:rPr>
          <w:i/>
          <w:sz w:val="24"/>
          <w:szCs w:val="24"/>
        </w:rPr>
        <w:t xml:space="preserve">(пример) </w:t>
      </w:r>
    </w:p>
    <w:p>
      <w:pPr>
        <w:pStyle w:val="Normal"/>
        <w:shd w:fill="FFFFFF" w:val="clear"/>
        <w:spacing w:lineRule="auto" w:line="360" w:before="173" w:after="0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auto" w:line="360" w:before="173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офиц. текст. – М. : Приор, 2001. – 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(части первая и вторая) : офиц. текст // Собр. законодательства РФ. – 1994. – №32. – 1996. – №5. – Ст.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прогнозировании и программах социально-экономического развития РФ : федер.  закон от 20.07.1995 г.  №115-ФЗ // Собр. законодательства РФ. – 1995. – №30. – Ст. 28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малого и среднего предпринимательства в Российской Федерации : федер. закон от 24.07.2007 г. №209-ФЗ // Собр. законодательства РФ. – 2007. – №31. – Ст. 4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их принципах организации местного самоуправления в Российской Федерации : федер. закон от 06.10.2003  №131-ФЗ // Собр. законодательства РФ. – 2003. – № 40. – Ст. 38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и развитии малого и среднего предпринимательства в Амурской области : закон Амурской области от 11.01.2010 г. № 293-ОЗ // Информационный сборник Законодательного Собрания народных депутатов  Амурской области – 2010. – № 37. – С. 9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елозеров, И. В. Анализ развития</w:t>
      </w:r>
      <w:r>
        <w:rPr>
          <w:rFonts w:eastAsia="Calibri"/>
          <w:sz w:val="28"/>
          <w:szCs w:val="28"/>
        </w:rPr>
        <w:t xml:space="preserve"> торговых отношений </w:t>
      </w:r>
      <w:r>
        <w:rPr>
          <w:sz w:val="28"/>
          <w:szCs w:val="28"/>
        </w:rPr>
        <w:t>на Руси в XIII–XIV вв. : дис. … канд. ист. наук : 07.00.02 : защищена 22.01.02 : утв. 15.07.02 / Белозеров Иван Валентинович. – М., 2002. 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рнева, О.Н  Государственное регулирование и поддержка малого предпринимательства / О. Н  Аборнева // Проблемы теории и практики управления. – 2004. – №2. – С. 111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, Б.Х.   Кредитная и налоговая политика в отношении малого предпринимательства в РФ / Б. Х. Алиев, Н. Г. Гаджиев, А. М. Алклычев // Финансы и кредит. – 2007. – № 42. – С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мова, Т.А Социально-экономические условия и государственная поддержка малого бизнеса / Т.А. Алимова // Вопросы статистики. –2007. – № 7. – С. 44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А.В. Юность науки: жизнь и идеи мыслителей-экономистов до Маркса / А.В. Аникин. – 4-е изд. – М. : Политиздат, 1983. – 42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</w:rPr>
        <w:t>Баженов, Ю. К. Малое предпринимательство: практическое руководство по организации и ведению малого бизнеса / Ю. К. Баженов,   А. Ю. Баженов. – M. : Маркетинг, 2000. – 104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иевская, В.Б.   Приоритетные проекты и программно-целевой подход / В. Б. Батиевская // ЭКО. – 2007. – № 9. – С. 43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, В.А. Представительство и защита социально-трудовых прав работников предприятий малого предпринимательства / В.А. Васильев // Трудовое право. – 2007. – №12. – С. 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Н.В. Этапы развития малого предпринимательства в России в 80-90 годы ХХ века / Н.В. Волков // История государства и права в России. – 2007. –№13. – С. 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товская, А. В. Поддержка малого бизнеса муниципальными органами власти как способ повышения благосостояния населения / А. В. Гатовская // Регионология. – 2008. – № 3. – С. 85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Горбунов Н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поративные образования в региональной экономике: формирование и развитие : монография / Н. М. Горбунов, О. А. Капитунова. – Хабаровск : ДВАГС, 2006. – 2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ин, М.М. Поддержка государством и органами местного самоуправления малого и среднего бизнеса в России / М. М. Ерошин // Проблемы местного самоуправления. – 2004. – №1. – С. 13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унова, О.А. Теоретические основы функционирования корпоративных структур / О.А. Капитунова // Состояние и перспективы развития современной России: взгляд дальневосточников. – Хабаровск, 2002. С. 66-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ина, В. Понятие субъекта малого и среднего предпринимательства в российском законодательстве / В. Кирилина // Хозяйство и право. – 2008. – № 8. – С. 76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юков, С. П.   Российский банк развития: поддержка малого предпринимательства / С. П. Крюков // Деньги и кредит. – 2007. – № 4. –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акина, О. Н. Состояние и особенности развития предпринимательства в социально-экономической системе региона / О. Н. Кусакина, С. Р. Шеховцова // Региональная экономика. – 2008. – № 14. – С. 14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епова, Н. Поддержка малого бизнеса как способ решения социальных проблем / Н. Кутепова // Человек и труд. – 2007. – № 9. – С. 71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ан, Ж.   Реализация федеральных целевых программ: механизм управления / Ж. Лаан // Экономист. – 2007. – № 11. – С. 31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, А. С.   Креативная составляющая современного предпринимательства / А. С. Лукин, Л. В. Воробьева // Региональная экономика. –2008. – № 18. – С. 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данов, Р.Х Механизм формирования программ развития муниципальных образований / Р. Х. Марданов, У. Р. Мусин // Региональная экономика. – 2007. – № 4. – С. 69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, Р.М. Федеральные целевые программы территориального развития: проблемы и перспективы / Р. М. Мельников // Регион. –2006. – № 3. – С. 15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дходы к оценке предпринимательского риска в малом предпринимательстве // Экономический анализ: теория и практика. – 2009. – №5. – С. 10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кир, П.А. Дальний Восток: реальные стратегии и мнимые программы / П. А. Минакир, О. М. Прокапало // Вестн. ДВО РАН   . – 2007. –№ 5. – С. 13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акир, П.А.  Региональные программы и стратегии: Дальний Восток / П. А. Минакир // Регион. – 2007. – № 4. – С. 19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предпринимательства и доходный потенциал местных бюджетов // Финансы. – 2009. –№3. – С. 7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ых корпораций в экономике территории : отчет о НИР / ДВАГС ; рук.  Капитунова О.А. ; исполн.: ОГ.А. Капитунова, М.В. Зинченко. – Хабаровск, 2008. – С. 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иональные и муниципальные программы поддержки малого бизнеса: методические рекомендации / Муниципальный фонд развития и поддержки малого и среднего бизнеса. – М., 2007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ник, Е.Г. Деятельность органов местного самоуправления по поддержке малого предпринимательства / Е. Г. Резник // Государство, общество и бизнес: мат. студ. науч. конф. – Хабаровск : ДВАГС, 2008. – С. 134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фимов,  М. Труд сделал человека бизнесменом: поддержка предпринимательства: идеология и практика / М. Серафимов // Муниципальная власть. – 2002. – N° 2. – С. 6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агина, И.А.   Налогообложение субъектов малого предпринимательства / И. А. Смагина // Право и экономика. – 2007. – № 11. – С. 74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глобов, А. Е.   Основные тенденции развития малого предпринимательства в России / А. Е. Суглобов, В. И. Бобожко // Региональная экономика. – 2008. – № 19. – С. 2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фанова, Е. Государственная поддержка малого предпринимательства / Е. Тифанова // Государство, общество и бизнес: мат. студ. науч. конф. – Хабаровск: ДВАГС, 2008. – С. 153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ьев, К. Предприниматель и чиновник: новые средства взаимного контроля: по ФЗ N° 134-ФЗ от 08.08.01 «О защите прав юридических лиц и индивидуальных предпринимателей при проведении государственного котроля») // Закон. – 2001. – N° 12. – С. 105-109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 субъектов малого предпринимательства //  Бухгалтерский учет в издательстве и полиграфии. – 2009. №5. – С. 5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цева, Т.А.   Политика органов государственной власти по поддержке малого предпринимательства через сеть бизнес-инкубаторов / Т. А. Ярославцева // Стратегия развития Дальнего Востока: возможности и перспективы. – Хабаровск : ДГНБ, 2003. – Т.2 : Политика. Гражданское общество. – С. 183-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регион XXI [Электронный ресурс]. – Электрон. база данных. – Н. Новгород: Центр маркетинга Нижегор. обл., 2000. – 1 электрон. опт. диск (CD-ROM)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яева, О. Г. Малое предпринимательство в Росиии / О. Г. Бутяева, Л. П. Водясова // Бизнес и общество [Электронный ресурс] : Интернет-журнал МГУП / Моск. гос. ун-т пред-ва. – Электрон. журн. – М. : МГУП, 2006. – № гос. рег. 420600016. – Режим доступа: http://www.e. – culture. ru / Articles / 2006 / Butyayeva. pdf. –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spacing w:lineRule="auto" w:line="360"/>
        <w:ind w:left="0" w:firstLine="851"/>
        <w:jc w:val="both"/>
        <w:rPr>
          <w:spacing w:val="60"/>
          <w:sz w:val="32"/>
          <w:szCs w:val="32"/>
        </w:rPr>
      </w:pPr>
      <w:r>
        <w:rPr>
          <w:sz w:val="28"/>
          <w:szCs w:val="28"/>
        </w:rPr>
        <w:t>Российская Федерация. Законы. Градостроительный кодекс Российской Федерации [Электронный ресурс] : [федер. закон Рос. Федерации от 07.05.1998 г. № 73-ФЗ] : [ред. от 10.01.2003]. – Режим доступа : КонсультантПлюс. Законодательство.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3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изация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ающая кафедра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____ курса ___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Heading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caps/>
        </w:rPr>
      </w:pPr>
      <w:r>
        <w:rPr>
          <w:b/>
          <w:caps/>
        </w:rPr>
        <w:t>Содержание РЕЦЕНЗ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мая оценка рецензента: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  (подпись)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i/>
          <w:i/>
          <w:color w:val="000000"/>
          <w:sz w:val="24"/>
          <w:szCs w:val="28"/>
        </w:rPr>
      </w:pPr>
      <w:r>
        <w:rPr>
          <w:rFonts w:eastAsia="Arial Unicode MS"/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бакалавров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ь подготовки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 _____ курса ___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.И.О., должность, ученая степень, звание)</w:t>
      </w:r>
    </w:p>
    <w:p>
      <w:pPr>
        <w:pStyle w:val="Heading6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jc w:val="center"/>
        <w:rPr>
          <w:b/>
          <w:b/>
          <w:caps/>
        </w:rPr>
      </w:pPr>
      <w:r>
        <w:rPr>
          <w:b/>
          <w:caps/>
        </w:rPr>
        <w:t>Содержание РЕЦЕНЗ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мая оценка рецензента: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подпись)</w:t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5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образец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Федераль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государственно</w:t>
      </w:r>
      <w:r>
        <w:rPr>
          <w:rFonts w:eastAsia="Arial Unicode MS"/>
          <w:b/>
          <w:color w:val="000000"/>
          <w:sz w:val="24"/>
          <w:szCs w:val="24"/>
        </w:rPr>
        <w:t xml:space="preserve">е бюджетное </w:t>
      </w:r>
      <w:r>
        <w:rPr>
          <w:rFonts w:eastAsia="Arial Unicode MS"/>
          <w:b/>
          <w:color w:val="000000"/>
          <w:sz w:val="24"/>
          <w:szCs w:val="24"/>
          <w:lang w:val="en-US"/>
        </w:rPr>
        <w:t>образовательно</w:t>
      </w:r>
      <w:r>
        <w:rPr>
          <w:rFonts w:eastAsia="Arial Unicode MS"/>
          <w:b/>
          <w:color w:val="000000"/>
          <w:sz w:val="24"/>
          <w:szCs w:val="24"/>
        </w:rPr>
        <w:t xml:space="preserve">е 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учреждени</w:t>
      </w:r>
      <w:r>
        <w:rPr>
          <w:rFonts w:eastAsia="Arial Unicode MS"/>
          <w:b/>
          <w:color w:val="000000"/>
          <w:sz w:val="24"/>
          <w:szCs w:val="24"/>
        </w:rPr>
        <w:t>е</w:t>
      </w:r>
      <w:r>
        <w:rPr>
          <w:rFonts w:eastAsia="Arial Unicode MS"/>
          <w:b/>
          <w:color w:val="000000"/>
          <w:sz w:val="24"/>
          <w:szCs w:val="24"/>
          <w:lang w:val="en-US"/>
        </w:rPr>
        <w:t xml:space="preserve"> высш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eastAsia="Arial Unicode MS"/>
          <w:b/>
          <w:color w:val="000000"/>
          <w:sz w:val="24"/>
          <w:szCs w:val="24"/>
          <w:lang w:val="en-US"/>
        </w:rPr>
        <w:t>«</w:t>
      </w:r>
      <w:r>
        <w:rPr>
          <w:rFonts w:eastAsia="Arial Unicode MS"/>
          <w:b/>
          <w:caps/>
          <w:color w:val="000000"/>
          <w:sz w:val="24"/>
          <w:szCs w:val="24"/>
        </w:rPr>
        <w:t>Российская академия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>народ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eastAsia="Arial Unicode MS"/>
          <w:b/>
          <w:b/>
          <w:caps/>
          <w:color w:val="000000"/>
          <w:sz w:val="24"/>
          <w:szCs w:val="24"/>
        </w:rPr>
      </w:pPr>
      <w:r>
        <w:rPr>
          <w:rFonts w:eastAsia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и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государственной службы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  <w:t>при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/>
          <w:b/>
          <w:caps/>
          <w:color w:val="000000"/>
          <w:sz w:val="24"/>
          <w:szCs w:val="24"/>
        </w:rPr>
        <w:t xml:space="preserve">Президенте </w:t>
      </w:r>
      <w:r>
        <w:rPr>
          <w:rFonts w:eastAsia="Arial Unicode MS"/>
          <w:b/>
          <w:caps/>
          <w:color w:val="000000"/>
          <w:sz w:val="24"/>
          <w:szCs w:val="24"/>
          <w:lang w:val="en-US"/>
        </w:rPr>
        <w:t>Российской Федерации</w:t>
      </w:r>
      <w:r>
        <w:rPr>
          <w:rFonts w:eastAsia="Arial Unicode MS"/>
          <w:b/>
          <w:color w:val="000000"/>
          <w:sz w:val="24"/>
          <w:szCs w:val="24"/>
          <w:lang w:val="en-US"/>
        </w:rPr>
        <w:t>»</w:t>
      </w:r>
    </w:p>
    <w:tbl>
      <w:tblPr>
        <w:tblW w:w="87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казывается сокращенное наименование филиала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_______________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(институт)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подготовки магистров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истерская программа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Выпускающая кафедра 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____ курса ________________________ форм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выпускной квалификацио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ученая степень, звание)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олжность,  ученая степень, зва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b/>
          <w:b/>
          <w:caps/>
        </w:rPr>
      </w:pPr>
      <w:r>
        <w:rPr>
          <w:b/>
          <w:caps/>
        </w:rPr>
        <w:t>Содержание РЕЦЕНЗ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уемая оценка рецензента: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Style21"/>
              <w:pageBreakBefore/>
              <w:jc w:val="center"/>
              <w:rPr/>
            </w:pPr>
            <w:r>
              <w:rPr/>
              <w:t>Приложение № 16</w:t>
            </w:r>
          </w:p>
          <w:p>
            <w:pPr>
              <w:pStyle w:val="Style21"/>
              <w:jc w:val="center"/>
              <w:rPr/>
            </w:pPr>
            <w:r>
              <w:rPr/>
              <w:t>к Положению о выпускной квалификационной работе по программам высшего профессионального образования РАНХиГС</w:t>
            </w:r>
          </w:p>
          <w:p>
            <w:pPr>
              <w:pStyle w:val="Style21"/>
              <w:jc w:val="center"/>
              <w:rPr/>
            </w:pPr>
            <w:r>
              <w:rPr/>
              <w:t>утв. решением ученого совета Академии</w:t>
            </w:r>
          </w:p>
          <w:p>
            <w:pPr>
              <w:pStyle w:val="Style21"/>
              <w:jc w:val="center"/>
              <w:rPr/>
            </w:pPr>
            <w:r>
              <w:rPr/>
              <w:t>«____»______________20    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     </w:t>
            </w:r>
            <w:r>
              <w:rPr/>
              <w:t>Протокол № _______</w:t>
            </w:r>
          </w:p>
        </w:tc>
      </w:tr>
    </w:tbl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)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на тему: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студента____ курса _________________________ формы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Направление подготовки/специальность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ЕЦЕН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24"/>
          <w:szCs w:val="24"/>
        </w:rPr>
        <w:t>Актуальность темы:</w:t>
      </w:r>
      <w:r>
        <w:rPr>
          <w:sz w:val="36"/>
        </w:rPr>
        <w:t xml:space="preserve"> 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24"/>
          <w:szCs w:val="24"/>
        </w:rPr>
        <w:t>Теоретическая и практическая значимость результатов исследования:</w:t>
      </w:r>
      <w:r>
        <w:rPr>
          <w:sz w:val="36"/>
        </w:rPr>
        <w:t xml:space="preserve">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воды и рекомендации</w:t>
      </w:r>
      <w:r>
        <w:rPr>
          <w:sz w:val="28"/>
          <w:szCs w:val="28"/>
        </w:rPr>
        <w:t>:</w:t>
      </w:r>
    </w:p>
    <w:p>
      <w:pPr>
        <w:pStyle w:val="Normal"/>
        <w:rPr>
          <w:sz w:val="36"/>
        </w:rPr>
      </w:pPr>
      <w:r>
        <w:rPr>
          <w:sz w:val="36"/>
          <w:szCs w:val="36"/>
        </w:rPr>
        <w:t>____________________________________________________________________________________________________</w:t>
      </w:r>
      <w:r>
        <w:rPr>
          <w:sz w:val="28"/>
          <w:szCs w:val="28"/>
        </w:rPr>
        <w:br/>
      </w:r>
      <w:r>
        <w:rPr>
          <w:sz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комендуемая оценка рецензента: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ецензент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aps/>
        </w:rPr>
        <w:t>(</w:t>
      </w:r>
      <w:r>
        <w:rPr>
          <w:i/>
        </w:rPr>
        <w:t>Ф.И.О., должность, место работы, ученая степень, з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</w:t>
      </w:r>
      <w:r>
        <w:rPr>
          <w:sz w:val="24"/>
          <w:szCs w:val="24"/>
        </w:rPr>
        <w:t>«_____»________________20___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Печатается на обратной стороне листа</w:t>
      </w:r>
      <w:r>
        <w:br w:type="page"/>
      </w:r>
    </w:p>
    <w:p>
      <w:pPr>
        <w:pStyle w:val="Normal"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 xml:space="preserve">Согласовано: </w:t>
      </w:r>
    </w:p>
    <w:p>
      <w:pPr>
        <w:pStyle w:val="Normal"/>
        <w:jc w:val="right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383405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blHeader w:val="true"/>
                                <w:trHeight w:val="774" w:hRule="atLeast"/>
                              </w:trPr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 Е.А. Карпух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правового управления, советник 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__________ Н.А. Дедова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чальник Учебно-методическ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_________ И.П. Майор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___» __________ 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6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42.7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blHeader w:val="true"/>
                          <w:trHeight w:val="774" w:hRule="atLeast"/>
                        </w:trPr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_____________________ Е.А. Карпухин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___» __________ 2011 г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чальник правового управления, советник ректор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_____________________ Н.А. Дедова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___» __________ 2011 г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чальник Учебно-методического управлени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_____________________ И.П. Майоров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___» __________ 2011 г.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69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десь и далее по тексту, к факультетам (деканам факультетов, Советам факультетов)  приравниваются выпускающие кафедры (заведующие выпускающих кафедр, Советы выпускающих кафедр)  являющиеся самостоятельными структурными подразделениями Академии (филиала), не входящими в состав факультетов</w:t>
      </w:r>
      <w:r>
        <w:rPr>
          <w:color w:val="548DD4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spacing w:val="6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spacing w:lineRule="auto" w:line="312"/>
      <w:ind w:firstLine="85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8:00Z</dcterms:created>
  <dc:creator>larisa.k</dc:creator>
  <dc:description/>
  <cp:keywords/>
  <dc:language>en-US</dc:language>
  <cp:lastModifiedBy>Просвещение Ивакин</cp:lastModifiedBy>
  <cp:lastPrinted>2014-04-11T10:13:00Z</cp:lastPrinted>
  <dcterms:modified xsi:type="dcterms:W3CDTF">2016-06-23T08:33:00Z</dcterms:modified>
  <cp:revision>3</cp:revision>
  <dc:subject/>
  <dc:title/>
</cp:coreProperties>
</file>