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ЭКОНОМИКА ОТРАСЛЕЙ АП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spacing w:lineRule="auto" w:line="360"/>
        <w:ind w:firstLine="709"/>
        <w:rPr/>
      </w:pPr>
      <w:r>
        <w:rPr/>
        <w:t>Фамилия, имя, отчество студента 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ифр, специальность 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рс, группа 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менование предприятия 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______________</w:t>
      </w:r>
    </w:p>
    <w:p>
      <w:pPr>
        <w:pStyle w:val="Heading4"/>
        <w:spacing w:lineRule="auto" w:line="360"/>
        <w:ind w:firstLine="709"/>
        <w:rPr/>
      </w:pPr>
      <w:r>
        <w:rPr/>
        <w:t>Сдано на рецензию ___________________________________________</w:t>
      </w:r>
    </w:p>
    <w:p>
      <w:pPr>
        <w:pStyle w:val="Heading4"/>
        <w:spacing w:lineRule="auto" w:line="360"/>
        <w:ind w:firstLine="709"/>
        <w:rPr/>
      </w:pPr>
      <w:r>
        <w:rPr/>
        <w:t>Рецензент ___________________________________________________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/>
      </w:pPr>
      <w:r>
        <w:rPr/>
        <w:t>Воронеж – 2015</w:t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u w:val="single"/>
        </w:rPr>
        <w:t>Цель контрольной работы</w:t>
      </w:r>
      <w:r>
        <w:rPr>
          <w:b/>
          <w:bCs/>
          <w:sz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szCs w:val="28"/>
        </w:rPr>
        <w:t>Сформировать адекватное представление о механизме действия экономических законов в сельском хозяйстве и выработать навыки решения экономических задач прикладного характера с учетом рыночных отношени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 работы: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3"/>
          <w:numId w:val="5"/>
        </w:numPr>
        <w:ind w:left="1134" w:hanging="501"/>
        <w:jc w:val="both"/>
        <w:rPr/>
      </w:pPr>
      <w:r>
        <w:rPr>
          <w:sz w:val="28"/>
        </w:rPr>
        <w:t xml:space="preserve">в процессе изучения дисциплины «Экономика отраслей АПК» закрепить теоретические знания в соответствии с программой курса, </w:t>
      </w:r>
    </w:p>
    <w:p>
      <w:pPr>
        <w:pStyle w:val="Normal"/>
        <w:numPr>
          <w:ilvl w:val="3"/>
          <w:numId w:val="5"/>
        </w:numPr>
        <w:ind w:left="1134" w:hanging="501"/>
        <w:jc w:val="both"/>
        <w:rPr>
          <w:sz w:val="28"/>
        </w:rPr>
      </w:pPr>
      <w:r>
        <w:rPr>
          <w:sz w:val="28"/>
        </w:rPr>
        <w:t>освоить методику расчета экономических показателей,</w:t>
      </w:r>
    </w:p>
    <w:p>
      <w:pPr>
        <w:pStyle w:val="Normal"/>
        <w:numPr>
          <w:ilvl w:val="3"/>
          <w:numId w:val="5"/>
        </w:numPr>
        <w:ind w:left="1134" w:hanging="501"/>
        <w:jc w:val="both"/>
        <w:rPr/>
      </w:pPr>
      <w:r>
        <w:rPr>
          <w:sz w:val="28"/>
        </w:rPr>
        <w:t xml:space="preserve">научиться выявлять связи между экономическими показателями, чтобы определить возможности положительного изменения экономической ситуации, </w:t>
      </w:r>
    </w:p>
    <w:p>
      <w:pPr>
        <w:pStyle w:val="Normal"/>
        <w:numPr>
          <w:ilvl w:val="3"/>
          <w:numId w:val="5"/>
        </w:numPr>
        <w:ind w:left="1134" w:hanging="501"/>
        <w:jc w:val="both"/>
        <w:rPr>
          <w:sz w:val="28"/>
        </w:rPr>
      </w:pPr>
      <w:r>
        <w:rPr>
          <w:sz w:val="28"/>
          <w:szCs w:val="28"/>
        </w:rPr>
        <w:t xml:space="preserve">изучить методики оценки экономической эффективности прикладных экономических мероприятий. 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ционная база: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3"/>
          <w:numId w:val="5"/>
        </w:numPr>
        <w:ind w:left="1134" w:hanging="501"/>
        <w:jc w:val="both"/>
        <w:rPr>
          <w:sz w:val="28"/>
        </w:rPr>
      </w:pPr>
      <w:r>
        <w:rPr>
          <w:sz w:val="28"/>
        </w:rPr>
        <w:t>расчеты экономических показателей и их анализ проводятся по данным годовой отчетности сельскохозяйственного предприятия;</w:t>
      </w:r>
    </w:p>
    <w:p>
      <w:pPr>
        <w:pStyle w:val="Normal"/>
        <w:numPr>
          <w:ilvl w:val="3"/>
          <w:numId w:val="5"/>
        </w:numPr>
        <w:ind w:left="1134" w:hanging="501"/>
        <w:jc w:val="both"/>
        <w:rPr>
          <w:sz w:val="28"/>
        </w:rPr>
      </w:pPr>
      <w:r>
        <w:rPr>
          <w:sz w:val="28"/>
        </w:rPr>
        <w:t>вы вправе выбрать любое действующее сельскохозяйственное предприятие, информация по которому Вам доступна;</w:t>
      </w:r>
    </w:p>
    <w:p>
      <w:pPr>
        <w:pStyle w:val="Normal"/>
        <w:numPr>
          <w:ilvl w:val="3"/>
          <w:numId w:val="5"/>
        </w:numPr>
        <w:ind w:left="1134" w:hanging="501"/>
        <w:jc w:val="both"/>
        <w:rPr/>
      </w:pPr>
      <w:r>
        <w:rPr>
          <w:sz w:val="28"/>
        </w:rPr>
        <w:t>вы можете воспользоваться информационной базой данных по предприятиям, выставленных на сервере. Предприятие в базе данных выбирается студентом самостоятельно или по рекомендации преподавателя к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изучения выбирается главная для обследуемого предприятия отрасль (или вид продук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bCs/>
          <w:sz w:val="28"/>
          <w:u w:val="single"/>
        </w:rPr>
        <w:t>Правила формирования выводов и заключений к изученному материалу</w:t>
      </w:r>
    </w:p>
    <w:p>
      <w:pPr>
        <w:pStyle w:val="Normal"/>
        <w:ind w:left="709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омплекс сформированных материалов или вычислений заканчивается выводом (выводами), который содержит три основных элемен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</w:rPr>
        <w:t>Резюме (заключение о состоянии или тенденции развития изученного экономического явления). Состоит из одной-двух фраз или предложений. Содержит краткое изложение Вашего впечатления о изученном материале (явлен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</w:rPr>
        <w:t>Краткое описание причин формирования сформулированного Вами резюме (почему Вы так решили?). Здесь же формулируются выявленные тенденции, закономерности развития обследованного экономического я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</w:rPr>
        <w:t>Ваше мнение, как можно улучшить ситуацию (изменить выявленную тенденцию) к лучшему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асто третья часть выводов (предложения) отделяется от текста вывода и предлагается в проектной части работы с последующим экономическим обоснованием эффективности для предприятия (отрасли, вида деятельности). В связи с тем, что настоящая работа не предполагает проектную часть, если Вам удастся формулировать третью часть выводов, помещайте ее непосредственно в тексте вывод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и необходимости как каждому логически законченному комплексу материалов (вычислений) могут быть сформулированы отдельные вывод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имер выводов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иже приведен вывод о специализации обследованного предприят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sz w:val="28"/>
          <w:szCs w:val="28"/>
          <w:lang w:eastAsia="en-US"/>
        </w:rPr>
        <w:t>Изучаемое хозяйство специализируется на производстве сахарной свеклы и молока, т.к. доля денежной выручки от их продажи в структуре товарной продукции предприятия  в среднем за два года составила 29,6% и 26,3% соответственно (</w:t>
      </w:r>
      <w:r>
        <w:rPr>
          <w:i/>
          <w:sz w:val="26"/>
          <w:szCs w:val="26"/>
          <w:lang w:eastAsia="en-US"/>
        </w:rPr>
        <w:t>это резюме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исследуемый период предприятие увеличило размер денежной выручки на 195,3 млн. руб. или  в 2,5 раза, что свидетельствует об укрупнении хозяйства. Это произошло за счет роста выручки как в отрасли растениеводства (за счет роста выручки от продажи сахарной свеклы), так и в отрасли животноводства (за счет увеличения выручки от продажи молока) </w:t>
      </w:r>
      <w:r>
        <w:rPr>
          <w:bCs/>
          <w:sz w:val="28"/>
        </w:rPr>
        <w:t>(</w:t>
      </w:r>
      <w:r>
        <w:rPr>
          <w:bCs/>
          <w:i/>
        </w:rPr>
        <w:t>это вторая часть выводов</w:t>
      </w:r>
      <w:r>
        <w:rPr>
          <w:bCs/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вязи с выгодностью производства указанных  видов продукции усиление роли свекловичного  и молочного производства  на предприятии считаем  экономически целесообразным. Представляется возможным увеличить посевы сахарной свеклы до 15% с связи с близким расположением хозяйства от перерабатывающего предприятия (</w:t>
      </w:r>
      <w:r>
        <w:rPr>
          <w:bCs/>
          <w:i/>
        </w:rPr>
        <w:t>это третья часть выводов – предложения</w:t>
      </w:r>
      <w:r>
        <w:rPr>
          <w:bCs/>
          <w:sz w:val="28"/>
        </w:rPr>
        <w:t>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руктура контрольной работы: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Теоретический вопро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раткая экономическая характеристика предприятия</w:t>
      </w:r>
    </w:p>
    <w:p>
      <w:pPr>
        <w:pStyle w:val="Normal"/>
        <w:ind w:left="993" w:hanging="284"/>
        <w:jc w:val="both"/>
        <w:rPr/>
      </w:pPr>
      <w:r>
        <w:rPr>
          <w:sz w:val="28"/>
        </w:rPr>
        <w:t>3.Эффективность при производстве и продаже главного вида продукции и причины ее изменения на предприятии</w:t>
      </w:r>
    </w:p>
    <w:p>
      <w:pPr>
        <w:pStyle w:val="Normal"/>
        <w:ind w:firstLine="709"/>
        <w:jc w:val="both"/>
        <w:rPr>
          <w:i/>
          <w:i/>
          <w:iCs/>
          <w:sz w:val="28"/>
          <w:u w:val="single"/>
          <w:lang w:val="en-US"/>
        </w:rPr>
      </w:pPr>
      <w:r>
        <w:rPr>
          <w:i/>
          <w:iCs/>
          <w:sz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u w:val="single"/>
        </w:rPr>
        <w:t>Теоретический вопрос</w:t>
      </w:r>
      <w:r>
        <w:rPr>
          <w:sz w:val="28"/>
        </w:rPr>
        <w:t xml:space="preserve"> определите  по списку, предложенному в Приложении 1. Порядковый номер теоретического вопроса выберите в соответствии с двумя последними цифрами зачетной книжки по таблице 1. Общий объем материала, помещаемого в качестве теоретического вопроса, не ограничивается по размеру. Однако лучше писать кратко, по существу проблемы. В этом случае объем теоретического вопроса, как правило, не превышает 8-12 страниц машинописного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851"/>
        <w:jc w:val="center"/>
        <w:rPr>
          <w:bCs/>
          <w:iCs/>
        </w:rPr>
      </w:pPr>
      <w:r>
        <w:rPr>
          <w:bCs/>
          <w:iCs/>
        </w:rPr>
        <w:t>Таблица 1. Определитель порядкового номера теоретического вопроса контрольной работы (список вопросов предложен в Приложении 1)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25"/>
        <w:gridCol w:w="724"/>
        <w:gridCol w:w="724"/>
        <w:gridCol w:w="724"/>
        <w:gridCol w:w="724"/>
        <w:gridCol w:w="724"/>
        <w:gridCol w:w="733"/>
        <w:gridCol w:w="724"/>
        <w:gridCol w:w="724"/>
        <w:gridCol w:w="724"/>
      </w:tblGrid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следняя цифра шифра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 изложении содержания первого вопроса обратите внимание на следующий рекомендуемый порядок из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редложите определения, взгляды, толкования основных понятий, категорий, терминов, использующихся при обсуждении излагаемого Вами вопро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ратко опишите изученную Вами классификацию явлений по изученному Вами вопросу (например, виды себестоимости, классификация показателей и так дале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едложите систему показателей и методику их расчета по изученному Вами вопросу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пишите состояние экономики крупного объекта по изученному Вами вопросу (Российская Федерация, Центрально-Черноземный регион, область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ратко сформулируйте основные направления и мероприятия по улучшению экономического состояния изученного Вами вопроса, приведенные в литер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Вы имеете право изменить порядок, логику изложения материала и наполненность отдельных его элементов по своему усмотрению. Преподаватель оценит полноту, логичность и последовательность выполненного вами материала и сделает заключение о его достаточности для положительной оцен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Cs/>
          <w:sz w:val="28"/>
          <w:u w:val="single"/>
        </w:rPr>
        <w:t>Второй вопро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торой вопрос является прикладным. Ему соответствует цикл расчетов, выполняемых для закрепления теоретических знаний и получения практических навыков первичного анализа эконом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выбора и обследования функционирующего предприятия целесообразно использовать годовые отчеты за два последних года, а также сводный годовой отчет за последний год по предприятиям района, в котором размещено выбранное предприя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предложенной информационной базы данных расчеты по предприятию выполняются за два года по данным из этой базы. Данные по району приводятся за последн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еобходимо выявить размер предприятия. Он определяется по показателям размера выпуска продукции и размера основных ресурсов предприятия (Приложение 2, таблица 1). В качестве выводов предложите собственное впечатление о том, крупное (среднее, мелкое) ли Ваше предприятие в сравнении с другими предприятиями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е специализацию предприятия (Приложение 2, таблица 2).</w:t>
      </w:r>
    </w:p>
    <w:p>
      <w:pPr>
        <w:pStyle w:val="TextBodyIndent"/>
        <w:widowControl w:val="false"/>
        <w:jc w:val="both"/>
        <w:rPr/>
      </w:pPr>
      <w:r>
        <w:rPr/>
        <w:t>Под специализацией в сельском хозяйстве понимается преимущественное производство определенных видов продукции в предприятии, районе, области, зоне. Главным индикатором специализации предприятия является структура стоимости товарной продукции (денежной выручки), которая проявляет его место в системе общественного разделения труда. Если один вид продукции занимает более 50%, или имеются два и более вида продукции, каждый из которых занимает не менее 25% в структуре товарной продукции, предприятие считается специализир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предприятия можно отнести к  многоотраслевым. Наименование производственному направлению многоотраслевых предприятий дают по названию трех-четырех  видов продукции, располагая в порядке убывания их удельного веса в выручке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е оснащенность основными ресурсами предприятия (Приложение 2, таблица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е показатели рентабельности предприятия, растениеводства и животноводства (Приложение 2, таблицы 4,5,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Третий вопрос</w:t>
      </w:r>
    </w:p>
    <w:p>
      <w:pPr>
        <w:pStyle w:val="Normal"/>
        <w:ind w:firstLine="709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торой вопрос является прикладным. Его назначение: познакомить студента с алгоритмом прикладного изучения состояния экономики отдельной отрасли (вида производства). Ему соответствует цикл расчетов, выполняемых для закрепления теоретических знаний и получения практических навыков первичного анализа экономической ситуации (Приложение 3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асчетов выберите главную отрасль в сельском хозяйстве (или вид продукции). Ввиду того, что отрасль охватывает производство набора (ассортимента) товаров, ее изучение несколько сложнее в сравнении с изучением производства отдельных видов продукции. Поэтому выбор объекта изучения остается за студентом: отрасль или вид производства для выполнения третьего вопроса контрольной работы.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выбора и обследования функционирующего предприятия целесообразно использовать годовые отчеты за два последних года, а также сводный годовой отчет за последний год по предприятиям района, в котором размещено выбранное предприя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предложенной информационной базы данных расчеты по предприятию выполняются за два года по данным из этой базы. Данные по району приводятся за последни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едложенных к расчету таблицах некоторые показатели имеют двойное название, например: Площадь посева культуры, га, (поголовье животных, гол.). Это сделано для того, чтобы расчет был выполнен только по одному из таких двойных показателей в зависимости от того, какую отрасль (растениеводство или животноводство) или вид продукции (зерно или молоко) Вы выбрали для из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ам разрешается редактировать формы таблиц, наименования и набор показателей в том случае, если Вы убедились, что Ваш вариант более подходит для изучения выбранного Вами объ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дтвердите расчетами обстоятельство, что выбранная Вами отрасль (вид продукции) является значимой для предприятия (Приложение 3, таблица 1). Сделайте вывод о значимости, важности для экономики предприятия.</w:t>
      </w:r>
    </w:p>
    <w:p>
      <w:pPr>
        <w:pStyle w:val="Footer"/>
        <w:ind w:firstLine="709"/>
        <w:jc w:val="both"/>
        <w:rPr/>
      </w:pPr>
      <w:r>
        <w:rPr>
          <w:bCs/>
          <w:sz w:val="28"/>
          <w:szCs w:val="28"/>
        </w:rPr>
        <w:t>2. Если главный вид продукции зерно (сахарная свекла, подсолнечник), то рассчитайте таблицу 2 (Приложение 3), если главный вид продукции молоко, то рассчитайте таблицу 3 (Приложение 3).</w:t>
      </w:r>
    </w:p>
    <w:p>
      <w:pPr>
        <w:pStyle w:val="Foote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 причины изменения производительности труда  при производстве продукции в хозяйстве за 2 года и отклонения от среднерайонного показ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 окончании расчетов в таблице 3 (Приложение 3) сделайте вывод о том, как изменилась себестоимость и какие факторы оказали наиболее сильное влияние на это изменение. Как соотносится себестоимость в вашем предприятии с другими предприятиями райо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новное назначение расчетов в таблице 4 (Приложение 4) - определить показатели рентабельности (прибыль в расчете на 1 гектар, на 100 руб. затрат, уровень рентабельности и другие). Сделайте вывод об эффективности работы выбранной Вами отрасли (производства продукции) как в динамике по годам, так и в сравнении с другими предприятиям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значение анализа частных показателей рентабельности - уточнение списка факторов, наиболее сильно повлиявших на эффективность. В таблицах 5 – 5.3 (Приложение 3) запишите значения показателей за два года по предприятию. В строке, где записано «Фактор повышал (+) снижал (-) прибыль» отметьте «+» для тех показателей, которые по Вашему мнению вызывали рост эффективности (рост соответствующего показателя прибыльности), «-» для тех из них, которые сдерживали такой рост или вызывали понижение эффективности. Для каждого блока расчетов (для каждой таблицы) сделайте вывод об изменении показателя прибыльности и факторах, вызвавших это изме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заключение третьего вопроса сформулируйте общий вывод, отражающий Ваше впечатление о состоянии экономики изученной отрасли (вида продук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затруднениях в понимании способа расчета показателей, необходимых в контрольной работе для выполнения второго и третьего вопросов, внимательно просмотрите информацию в приложении 4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1"/>
        <w:spacing w:lineRule="auto" w:line="240"/>
        <w:ind w:firstLine="709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spacing w:lineRule="auto" w:line="240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Перечень теоретических вопросов для выполнен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</w:rPr>
        <w:t>первого вопроса контрольной работы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Предмет и задачи науки «Экономика отраслей АПК».</w:t>
      </w:r>
    </w:p>
    <w:p>
      <w:pPr>
        <w:pStyle w:val="Normal"/>
        <w:ind w:firstLine="709"/>
        <w:jc w:val="both"/>
        <w:rPr/>
      </w:pPr>
      <w:r>
        <w:rPr>
          <w:sz w:val="28"/>
        </w:rPr>
        <w:t>2.Значение и роль сельского хозяйства в экономике страны. Система показателей развития сельского хозяйства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Особенности отрасли сельского хозяйства и особенности рыночных отношений в отрас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Агропромышленный комплекс (АПК) как производственно-экономическая система и ее признаки.</w:t>
      </w:r>
    </w:p>
    <w:p>
      <w:pPr>
        <w:pStyle w:val="Normal"/>
        <w:ind w:firstLine="709"/>
        <w:jc w:val="both"/>
        <w:rPr/>
      </w:pPr>
      <w:r>
        <w:rPr>
          <w:sz w:val="28"/>
        </w:rPr>
        <w:t>5.Производственная и социальная инфраструктура АПК, их состав и назна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6.Продовольственный комплекс АПК и его подкомплексы. Продовольственная независимость и безопас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7.Отраслевая, функциональная и продуктовая структура АПК. Сферы (блоки) АПК. Взаимодействие с другими производственными системами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Экономические взаимоотношения между отраслями АПК, состояние и пути их совершенств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9.Экономические ресурсы сельского хозяйства, их состав и особенности. Показатели обеспеченности совокупными и конкретными видами экономических ресурсов в предприятии и отдельных отраслях.</w:t>
      </w:r>
    </w:p>
    <w:p>
      <w:pPr>
        <w:pStyle w:val="Normal"/>
        <w:ind w:firstLine="709"/>
        <w:jc w:val="both"/>
        <w:rPr/>
      </w:pPr>
      <w:r>
        <w:rPr>
          <w:sz w:val="28"/>
        </w:rPr>
        <w:t>10.Роль земли в сельском хозяйстве и ее особенности как средства производства.</w:t>
      </w:r>
    </w:p>
    <w:p>
      <w:pPr>
        <w:pStyle w:val="2"/>
        <w:rPr/>
      </w:pPr>
      <w:r>
        <w:rPr/>
        <w:t>11.Состав, классификация и структура земельных угодий. Распределение земельных угодий по землепользователям.</w:t>
      </w:r>
    </w:p>
    <w:p>
      <w:pPr>
        <w:pStyle w:val="2"/>
        <w:rPr/>
      </w:pPr>
      <w:r>
        <w:rPr/>
        <w:t>12.Виды плодородия почвы. Экономическое плодородие и повышение его эффектив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3.Плотность землепользования: земельный налог, арендная плата,  нормативная, рыночная цена земли: содержание и способы их выра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4.Понятие земельного кадастра, бонитировки почв, экономической оценки земли и их использование органами руководства сельским хозяйством. Критерий и условия экономической оценки земли.</w:t>
      </w:r>
    </w:p>
    <w:p>
      <w:pPr>
        <w:pStyle w:val="Normal"/>
        <w:ind w:firstLine="709"/>
        <w:jc w:val="both"/>
        <w:rPr/>
      </w:pPr>
      <w:r>
        <w:rPr>
          <w:sz w:val="28"/>
        </w:rPr>
        <w:t>15.Показатели и основные направления повышения эффективности использования земли.</w:t>
      </w:r>
    </w:p>
    <w:p>
      <w:pPr>
        <w:pStyle w:val="Normal"/>
        <w:ind w:firstLine="709"/>
        <w:jc w:val="both"/>
        <w:rPr/>
      </w:pPr>
      <w:r>
        <w:rPr>
          <w:sz w:val="28"/>
        </w:rPr>
        <w:t>16.Сущность интенсификации сельского хозяйства. Экстенсивный  и интенсивный пути развития. Объективная необходимость и возможность интенсификации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17.Понятие, значение, основные направления интенсификации в отраслях растениеводства и животноводства и их роль в производ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18.Показатели уровня и эффективности интенсификации сельского хозяйства и растение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19.Химизация сельского хозяйства. Методика определения экономической эффективности применения удобрений и средств защиты раст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0.Трудовые ресурсы сельского хозяйства. Особенности рынка рабочей силы в АПК России. Факторы, препятствующие и способствующие формированию рынка рабочей силы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21.Показатели обеспеченности предприятия трудовыми ресурсами и показатели эффективности использования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22.Понятие и значение роста производительности труда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23.Показатели производительности труда: прямые и обратные, натуральные и стоимостные, полные и неполные. Методика их расчета. Пути повышения производительности труда в предприятии и основных отраслях.</w:t>
      </w:r>
    </w:p>
    <w:p>
      <w:pPr>
        <w:pStyle w:val="Normal"/>
        <w:ind w:firstLine="709"/>
        <w:jc w:val="both"/>
        <w:rPr/>
      </w:pPr>
      <w:r>
        <w:rPr>
          <w:sz w:val="28"/>
        </w:rPr>
        <w:t>24.Факторы, влияющие на уровень производительности труда в сельском хозяйстве и его основных отраслях.</w:t>
      </w:r>
    </w:p>
    <w:p>
      <w:pPr>
        <w:pStyle w:val="Normal"/>
        <w:ind w:firstLine="709"/>
        <w:jc w:val="both"/>
        <w:rPr/>
      </w:pPr>
      <w:r>
        <w:rPr>
          <w:sz w:val="28"/>
        </w:rPr>
        <w:t>25.Соотношение темпов роста производительности и оплаты труда. Какое влияние оказывает это соотношение на экономику предприятия? Раскройте механизм этого влия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6.Основные средства производства товаропроизводителей АПК: состав, структура, воспроизводство, виды оценки, показатели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7.Оборотные средства производства товаропроизводителей АПК: их состав, структура и оценка. Особенности и показатели оборота,  материалоемкость продукции и пути ее сн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8.Показатели и пути улучшения использования основных и оборотных средств производства в отраслях АПК.</w:t>
      </w:r>
    </w:p>
    <w:p>
      <w:pPr>
        <w:pStyle w:val="Normal"/>
        <w:ind w:firstLine="709"/>
        <w:jc w:val="both"/>
        <w:rPr/>
      </w:pPr>
      <w:r>
        <w:rPr>
          <w:sz w:val="28"/>
        </w:rPr>
        <w:t>29.Инвестиции: понятие, основные вида, источники, основные направления инвестирования предприятий АПК.</w:t>
      </w:r>
    </w:p>
    <w:p>
      <w:pPr>
        <w:pStyle w:val="Normal"/>
        <w:ind w:firstLine="709"/>
        <w:jc w:val="both"/>
        <w:rPr/>
      </w:pPr>
      <w:r>
        <w:rPr>
          <w:sz w:val="28"/>
        </w:rPr>
        <w:t>30.Оценка эффективности кратковременных и долговременных инвестиций (сходство и различие методик).</w:t>
      </w:r>
    </w:p>
    <w:p>
      <w:pPr>
        <w:pStyle w:val="Normal"/>
        <w:ind w:firstLine="709"/>
        <w:jc w:val="both"/>
        <w:rPr/>
      </w:pPr>
      <w:r>
        <w:rPr>
          <w:sz w:val="28"/>
        </w:rPr>
        <w:t>31.Метод дисконтирования. Методика определения начальной суммы вклада для получения ожидаемого дохода от использования основного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2.Понятие цены спроса и цены предложения капитального товара. Как рассчитать цену спроса капитального товара? Принятие инвестиционного решения на основе сравнения цены спроса и цены пред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3.Методика определения сравнительной эффективности долгосрочных инвестиций в приобретение техники: показатели и методика их рас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4.Методика определения экономической эффективности долгосрочных инвестиций в мелиорацию земель (на примере ороше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5.Понятие коэффициента эффективности долговременных инвестиций, его расчет и применение на практике.</w:t>
      </w:r>
    </w:p>
    <w:p>
      <w:pPr>
        <w:pStyle w:val="Normal"/>
        <w:ind w:firstLine="709"/>
        <w:jc w:val="both"/>
        <w:rPr/>
      </w:pPr>
      <w:r>
        <w:rPr>
          <w:sz w:val="28"/>
        </w:rPr>
        <w:t>36.Понятие издержек сельскохозяйственного предприятия. Какие ресурсы принимают участие в их формировании и каков механизм формирования издержек?</w:t>
      </w:r>
    </w:p>
    <w:p>
      <w:pPr>
        <w:pStyle w:val="Normal"/>
        <w:ind w:firstLine="709"/>
        <w:jc w:val="both"/>
        <w:rPr/>
      </w:pPr>
      <w:r>
        <w:rPr>
          <w:sz w:val="28"/>
        </w:rPr>
        <w:t>37.Что  такое себестоимость продукции. Почему расходы предприятия, прямо не связанные с производством, включаются в себестоимость продукции?</w:t>
      </w:r>
    </w:p>
    <w:p>
      <w:pPr>
        <w:pStyle w:val="Normal"/>
        <w:ind w:firstLine="709"/>
        <w:jc w:val="both"/>
        <w:rPr/>
      </w:pPr>
      <w:r>
        <w:rPr>
          <w:sz w:val="28"/>
        </w:rPr>
        <w:t>38.Понятие себестоимости. Виды себестоимости. Различие между производственной себестоимостью и полной (коммерческой) себестоимостью продукции?</w:t>
      </w:r>
    </w:p>
    <w:p>
      <w:pPr>
        <w:pStyle w:val="Normal"/>
        <w:ind w:firstLine="709"/>
        <w:jc w:val="both"/>
        <w:rPr/>
      </w:pPr>
      <w:r>
        <w:rPr>
          <w:sz w:val="28"/>
        </w:rPr>
        <w:t>39.Классификация затрат в сельском хозяйстве: основные и накладные: прямые и косвенные; внешние и внутренние: постоянные и переменные; вмененные издерж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0.Понятие  стоимости и себестоимости продукции, значение в системе экономических показ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1.Себестоимость продукции АПК и ее виды. Задачи и основные меры по снижению себестоимости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2.Структура себестоимости продукции по элементам и статьям затрат. Факторы, влияющие на себестоимость. Резервы снижения себестоимости сельскохозяйственной прод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3.Понятие себестоимости продукции и структура затрат, включаемых в себестоимость продукции растениеводства и животноводства. Причины роста себестоимости единицы продукции в последние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44.Постоянные и переменные издержки, их поведение при увеличении производства продукции. Закон убывающей отдачи затрат и изменение себестоимости единицы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5.Факторы, определяющие уровень себестоимости 1 ц растениеводческой и животноводческой продукции. Причины роста себестоимости единицы продукции в этих отраслях.</w:t>
      </w:r>
    </w:p>
    <w:p>
      <w:pPr>
        <w:pStyle w:val="Normal"/>
        <w:ind w:firstLine="709"/>
        <w:jc w:val="both"/>
        <w:rPr/>
      </w:pPr>
      <w:r>
        <w:rPr>
          <w:sz w:val="28"/>
        </w:rPr>
        <w:t>46.Связь между издержками производства и себестоимостью продукции. Какие издержки предприятия относятся к постоянным, какие к переменным  и смешанным?</w:t>
      </w:r>
    </w:p>
    <w:p>
      <w:pPr>
        <w:pStyle w:val="Normal"/>
        <w:ind w:firstLine="709"/>
        <w:jc w:val="both"/>
        <w:rPr/>
      </w:pPr>
      <w:r>
        <w:rPr>
          <w:sz w:val="28"/>
        </w:rPr>
        <w:t>47.Связь между эксплуатационными издержками и себестоимостью продукции. Как изменяется структура себестоимости продукции по мере роста механизации процессов труда, роста урожайности сельскохозяйственных культ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8.Закон убывающей отдачи затрат и характер связи себестоимости с масштабом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9.Цены в системе государственного регулирования агропромышленного производства. Виды цен. Функции цен.</w:t>
      </w:r>
    </w:p>
    <w:p>
      <w:pPr>
        <w:pStyle w:val="Normal"/>
        <w:ind w:firstLine="709"/>
        <w:jc w:val="both"/>
        <w:rPr/>
      </w:pPr>
      <w:r>
        <w:rPr>
          <w:sz w:val="28"/>
        </w:rPr>
        <w:t>50.Характеристика планового (нормативного) и рыночного ценообразования в сельском хозяйстве; их преимущества и недоста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1.Понятие рыночной (равновесной)  цены на сельскохозяйственную продукцию Закон спроса и факторы спроса. Закон предложения и факторы пред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2.Система цен в АПК и их характеристика; взаимосвязь цен; паритет и диспаритет цен и их влияние на эквивалентность межотраслевого обмена</w:t>
      </w:r>
    </w:p>
    <w:p>
      <w:pPr>
        <w:pStyle w:val="Normal"/>
        <w:ind w:firstLine="709"/>
        <w:jc w:val="both"/>
        <w:rPr/>
      </w:pPr>
      <w:r>
        <w:rPr>
          <w:sz w:val="28"/>
        </w:rPr>
        <w:t>53.Понятие эквивалентности межотраслевого обмена. Формы обеспечения эквивалентности обмена: ценовая, неценовая (распределительная), смешанная. Роль государственных и хозяйственных органов в обеспечении паритета цен и эквивалентности обмена.</w:t>
      </w:r>
    </w:p>
    <w:p>
      <w:pPr>
        <w:pStyle w:val="Normal"/>
        <w:ind w:firstLine="709"/>
        <w:jc w:val="both"/>
        <w:rPr/>
      </w:pPr>
      <w:r>
        <w:rPr>
          <w:sz w:val="28"/>
        </w:rPr>
        <w:t>54.Валовая и товарная продукция сельского хозяйства. Показатели товарности основных видов продукции растениеводства  и животноводства,  их современный уровень.</w:t>
      </w:r>
    </w:p>
    <w:p>
      <w:pPr>
        <w:pStyle w:val="Normal"/>
        <w:ind w:firstLine="709"/>
        <w:jc w:val="both"/>
        <w:rPr/>
      </w:pPr>
      <w:r>
        <w:rPr>
          <w:sz w:val="28"/>
        </w:rPr>
        <w:t>55.Состав валового продукта и методика его оценки. Роль отдельных частей валового продукта в воспроизвод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6.Распределение стоимости валового продукта и образование доходов. Виды до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57.Фонд возмещения и его состав.  Источники формирования фонда возме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8.Понятие простого и расширенного воспроизводства. Показатели расширенного воспроизводства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59.Стоимость валовой продукции и ее распределение. Источники образования фонда возмещения, его состав и роль в воспроизвод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0.Валовой доход, его экономическое содержание и значение. Методика расчета валового дохода. Распределение валового дох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.Чистый доход, его содержание и методика определения. На какие цели используется чистый доход?</w:t>
      </w:r>
    </w:p>
    <w:p>
      <w:pPr>
        <w:pStyle w:val="Normal"/>
        <w:ind w:firstLine="709"/>
        <w:jc w:val="both"/>
        <w:rPr/>
      </w:pPr>
      <w:r>
        <w:rPr>
          <w:sz w:val="28"/>
        </w:rPr>
        <w:t>62.Понятие эффекта и эффективности сельского хозяйства. Показатели эффективности деятельности предприятий, отраслей, отдельных видов прод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3.Понятие прибыли и методика ее расчета. Валовая и чистая прибыль. Показатели рентаб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64.Сходство и различие чистого дохода и прибыли. Почему при определении экономического эффекта инвестиций часто используют показатели чистого дохода?</w:t>
      </w:r>
    </w:p>
    <w:p>
      <w:pPr>
        <w:pStyle w:val="Normal"/>
        <w:ind w:firstLine="709"/>
        <w:jc w:val="both"/>
        <w:rPr/>
      </w:pPr>
      <w:r>
        <w:rPr>
          <w:sz w:val="28"/>
        </w:rPr>
        <w:t>65.Понятие, значение и система показателей рентабельности производства: абсолютные и относительные, общие и частные показатели рентабельности. Пути повышения рентаб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66.Частные показатели рентабельности и факторы, на них влияющие. Значение анализа прибыли на 1 га, 1 чел-час. Выразите в виде формул функциональную  связь этих показателей с факторами их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7.Валовая и товарная продукция сельского хозяйства. Показатели товарности основных видов продукции растениеводства, их связь с рентабельностью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8.Понятие отдачи ресурсов и ресурсоемкости продукции отраслей растениеводства и животноводства, и их современный уровень.</w:t>
      </w:r>
    </w:p>
    <w:p>
      <w:pPr>
        <w:pStyle w:val="Normal"/>
        <w:ind w:firstLine="709"/>
        <w:jc w:val="both"/>
        <w:rPr/>
      </w:pPr>
      <w:r>
        <w:rPr>
          <w:sz w:val="28"/>
        </w:rPr>
        <w:t>69.Система показателей эффективности сельского хозяйства отраслей растениеводства и животноводства. Современный уровень и проблемы эффективности отрасли.</w:t>
      </w:r>
    </w:p>
    <w:p>
      <w:pPr>
        <w:pStyle w:val="Normal"/>
        <w:ind w:firstLine="709"/>
        <w:jc w:val="both"/>
        <w:rPr/>
      </w:pPr>
      <w:r>
        <w:rPr>
          <w:sz w:val="28"/>
        </w:rPr>
        <w:t>70.Рынок средств производства и его формы в АПК. Конкуренция, договорные отношения и ценообразование в системе рынка средств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71.Рынок сырой и переработанной с/х продукции и его элементы. Формы рынка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72.Договорные отношения производителей и заготовителей сельскохозяйственной продукции. Функции заготовительных организаций. Стимулирование роста объемов  заготовок.</w:t>
      </w:r>
    </w:p>
    <w:p>
      <w:pPr>
        <w:pStyle w:val="Normal"/>
        <w:ind w:firstLine="709"/>
        <w:jc w:val="both"/>
        <w:rPr/>
      </w:pPr>
      <w:r>
        <w:rPr>
          <w:sz w:val="28"/>
        </w:rPr>
        <w:t>73.Понятие, элементы и значение рынка рабочей силы в сельском хозяй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74.Многообразие форм собственности на землю.  Платность пользования землей и ее виды. Рынок земли. Аренда зем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5.Понятие, значение  и принципы размещения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76.Понятие, виды и показатели специализации сельского хозяйства. Основные и дополнительные отрасли сельского хозяйства. Подсобные отрасли.</w:t>
      </w:r>
    </w:p>
    <w:p>
      <w:pPr>
        <w:pStyle w:val="Normal"/>
        <w:ind w:firstLine="709"/>
        <w:jc w:val="both"/>
        <w:rPr/>
      </w:pPr>
      <w:r>
        <w:rPr>
          <w:sz w:val="28"/>
        </w:rPr>
        <w:t>77.Понятие, значение и показатели концентрации производства в растениеводстве. Система показателей эффективности специализации и концентрации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78.Понятие, значение и формы межхозяйственной кооперации и агропромышленной интеграции в сельском хозяй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9.Значение растениеводства, его отраслевая структура и современный уровень развития. Проблемы отрас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0.Значение животноводства, его отраслевая структура и современный уровень развития. Проблемы отрас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8"/>
        <w:jc w:val="right"/>
        <w:rPr>
          <w:u w:val="none"/>
        </w:rPr>
      </w:pPr>
      <w:r>
        <w:rPr>
          <w:u w:val="none"/>
        </w:rPr>
        <w:t xml:space="preserve">Приложение 2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8"/>
        <w:jc w:val="center"/>
        <w:rPr/>
      </w:pPr>
      <w:r>
        <w:rPr>
          <w:u w:val="none"/>
        </w:rPr>
        <w:t>Формы табличного представления информации по Вопросу № 2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Размер предприятия (применяемых  ресурсов)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rPr/>
      </w:pPr>
      <w:r>
        <w:rPr/>
        <w:t>________________________________________ за 20... – 20...  гг.</w:t>
      </w:r>
    </w:p>
    <w:p>
      <w:pPr>
        <w:pStyle w:val="2"/>
        <w:rPr/>
      </w:pPr>
      <w:r>
        <w:rPr>
          <w:sz w:val="20"/>
          <w:szCs w:val="28"/>
          <w:vertAlign w:val="superscript"/>
        </w:rPr>
        <w:t xml:space="preserve">                                                          </w:t>
      </w:r>
      <w:r>
        <w:rPr/>
        <w:t>(название предприятия)</w:t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60"/>
        <w:gridCol w:w="1407"/>
        <w:gridCol w:w="1965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риятию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ходится в среднем на 1 хозяйств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год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льхозугодий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 т.ч. пашни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оимость основных производственных средств сельского хозяйств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оимость оборотных средств (материальные затраты)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исленность среднегодовых работников сельского хозяйства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 на конец года, г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траты труда в сельском хозяйстве, чел-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ресурсы,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личество физических тракторов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личество зерноуборочных комбайнов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оимость товарной продукции (денежной выручки)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приложения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труктура товарной продукции (денежной выруч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rPr/>
      </w:pPr>
      <w:r>
        <w:rPr/>
        <w:t xml:space="preserve"> </w:t>
      </w:r>
      <w:r>
        <w:rPr/>
        <w:t>________________________________________ за 20... – 20...  гг.</w:t>
      </w:r>
    </w:p>
    <w:p>
      <w:pPr>
        <w:pStyle w:val="2"/>
        <w:rPr/>
      </w:pPr>
      <w:r>
        <w:rPr>
          <w:sz w:val="20"/>
          <w:szCs w:val="28"/>
          <w:vertAlign w:val="superscript"/>
        </w:rPr>
        <w:t xml:space="preserve">                                                          </w:t>
      </w:r>
      <w:r>
        <w:rPr/>
        <w:t>(название предприятия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06"/>
        <w:gridCol w:w="797"/>
        <w:gridCol w:w="904"/>
        <w:gridCol w:w="850"/>
        <w:gridCol w:w="851"/>
        <w:gridCol w:w="850"/>
      </w:tblGrid>
      <w:tr>
        <w:trPr>
          <w:cantSplit w:val="true"/>
        </w:trPr>
        <w:tc>
          <w:tcPr>
            <w:tcW w:w="4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продукции и отрасли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г.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г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за 2 года</w:t>
            </w:r>
          </w:p>
        </w:tc>
      </w:tr>
      <w:tr>
        <w:trPr>
          <w:cantSplit w:val="true"/>
        </w:trPr>
        <w:tc>
          <w:tcPr>
            <w:tcW w:w="4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итогу</w:t>
            </w:r>
          </w:p>
        </w:tc>
      </w:tr>
      <w:tr>
        <w:trPr/>
        <w:tc>
          <w:tcPr>
            <w:tcW w:w="40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дукция растениеводства, всего: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зер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…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5" w:hanging="0"/>
              <w:rPr/>
            </w:pPr>
            <w:r>
              <w:rPr>
                <w:sz w:val="28"/>
                <w:szCs w:val="28"/>
              </w:rPr>
              <w:t xml:space="preserve">продукция, реализованная в переработанном виде                                                 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5" w:hanging="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чая продукция отрасли растениевод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дукция животноводства, всего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олок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ясо: КРС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5" w:hanging="765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дукция, реализованная в переработанном вид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5" w:hanging="7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чая продукция отрасли животновод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его выручка от продажи сельскохозяйственной продукции и продуктов переработки (1+2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приложения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3. Оснащенность   производственными ресурсами</w:t>
      </w:r>
    </w:p>
    <w:p>
      <w:pPr>
        <w:pStyle w:val="Normal"/>
        <w:ind w:left="709" w:firstLine="709"/>
        <w:rPr/>
      </w:pPr>
      <w:r>
        <w:rPr/>
        <w:t>________________________________________ за 20... – 20...  гг.</w:t>
      </w:r>
    </w:p>
    <w:p>
      <w:pPr>
        <w:pStyle w:val="2"/>
        <w:rPr/>
      </w:pPr>
      <w:r>
        <w:rPr>
          <w:sz w:val="20"/>
          <w:szCs w:val="28"/>
          <w:vertAlign w:val="superscript"/>
        </w:rPr>
        <w:t xml:space="preserve">                                                          </w:t>
      </w:r>
      <w:r>
        <w:rPr/>
        <w:t>(название предприят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1134"/>
        <w:gridCol w:w="1843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ходные данные и показател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По предприят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среднем по рай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 … г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…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… 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оказатели оснащенности ресурса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ность основными средствами, руб./100 га с.-х. угод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нергообеспеченность, л.с./100 га паш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тракторов на 1000 га пашни, 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ность зерноуборочными комбайнами, ед./100 га посева зерновых и зернобобовых культу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оруженность труда основными средствами, руб./ч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нерговооруженность труда, л.с./ч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ано одним среднегодовым работником за год, чел.-ч (норматив = 1890 чел.-ч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работников в расчете на 100 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-х. угодий, 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Таблица 4. Показатели рентабельности в целом по предприятию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247"/>
        <w:gridCol w:w="1322"/>
        <w:gridCol w:w="1695"/>
      </w:tblGrid>
      <w:tr>
        <w:trPr>
          <w:tblHeader w:val="true"/>
          <w:cantSplit w:val="true"/>
        </w:trPr>
        <w:tc>
          <w:tcPr>
            <w:tcW w:w="5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риятию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нем по району </w:t>
              <w:br/>
              <w:t>20... г.</w:t>
            </w:r>
          </w:p>
        </w:tc>
      </w:tr>
      <w:tr>
        <w:trPr>
          <w:tblHeader w:val="true"/>
          <w:cantSplit w:val="true"/>
        </w:trPr>
        <w:tc>
          <w:tcPr>
            <w:tcW w:w="5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 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 г.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умма прибыли (убытка) по предприятию,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рибыль (убыток), руб., в расч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1 га сельхозугод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реднегодового работн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-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рентабельности,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окупаемости затрат,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одолжение приложения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Таблица 5. Показатели рентабельности по растениеводству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247"/>
        <w:gridCol w:w="1219"/>
        <w:gridCol w:w="1660"/>
      </w:tblGrid>
      <w:tr>
        <w:trPr>
          <w:cantSplit w:val="true"/>
        </w:trPr>
        <w:tc>
          <w:tcPr>
            <w:tcW w:w="5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приятию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еднем п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 г.</w:t>
            </w:r>
          </w:p>
        </w:tc>
      </w:tr>
      <w:tr>
        <w:trPr>
          <w:cantSplit w:val="true"/>
        </w:trPr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 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 г.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умма прибыли (убытка)  по растениеводству,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быль (убыток), руб., в расч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1 га паш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right="-108" w:hanging="0"/>
              <w:rPr/>
            </w:pPr>
            <w:r>
              <w:rPr>
                <w:sz w:val="28"/>
                <w:szCs w:val="28"/>
              </w:rPr>
              <w:t>на 1 чел.-ч затрат труда в растениеводств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sz w:val="28"/>
                <w:szCs w:val="28"/>
              </w:rPr>
              <w:t>на 100 руб. затрат в растениеводств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рентабельности,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окупаемости затрат,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60"/>
        <w:ind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аблица 6. Показатели рентабельности по животноводств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245"/>
        <w:gridCol w:w="1328"/>
        <w:gridCol w:w="1551"/>
      </w:tblGrid>
      <w:tr>
        <w:trPr>
          <w:cantSplit w:val="true"/>
        </w:trPr>
        <w:tc>
          <w:tcPr>
            <w:tcW w:w="5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приятию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еднем п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г.</w:t>
            </w:r>
          </w:p>
        </w:tc>
      </w:tr>
      <w:tr>
        <w:trPr>
          <w:cantSplit w:val="true"/>
        </w:trPr>
        <w:tc>
          <w:tcPr>
            <w:tcW w:w="5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г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г.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умма прибыли (убытка) по животноводству, тыс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быль (убыток), руб., в расч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1 га сельхозугод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sz w:val="28"/>
                <w:szCs w:val="28"/>
              </w:rPr>
              <w:t>на 1 чел.-ч затрат труда в животноводств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sz w:val="28"/>
                <w:szCs w:val="28"/>
              </w:rPr>
              <w:t>на 100 руб. затрат в животноводств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рентабельности, 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окупаемости затрат, 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right"/>
        <w:rPr>
          <w:u w:val="none"/>
        </w:rPr>
      </w:pPr>
      <w:r>
        <w:rPr>
          <w:u w:val="none"/>
        </w:rPr>
        <w:t xml:space="preserve">Приложение 3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8"/>
        <w:jc w:val="center"/>
        <w:rPr/>
      </w:pPr>
      <w:r>
        <w:rPr>
          <w:u w:val="none"/>
        </w:rPr>
        <w:t>Формы табличного представления информации по Вопросу № 3</w:t>
      </w:r>
    </w:p>
    <w:p>
      <w:pPr>
        <w:pStyle w:val="Normal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ind w:left="2552" w:hanging="2552"/>
        <w:rPr/>
      </w:pPr>
      <w:r>
        <w:rPr>
          <w:rFonts w:cs="Times New Roman Полужирный" w:ascii="Times New Roman Полужирный" w:hAnsi="Times New Roman Полужирный"/>
          <w:b/>
          <w:sz w:val="22"/>
        </w:rPr>
        <w:t xml:space="preserve">Таблица 1. Значение ____________ в экономике отрасли и предприятия    </w:t>
      </w:r>
      <w:r>
        <w:rPr>
          <w:sz w:val="22"/>
        </w:rPr>
        <w:t xml:space="preserve">                                      </w:t>
      </w:r>
      <w:r>
        <w:rPr/>
        <w:t xml:space="preserve">(название продукции)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>
          <w:trHeight w:val="361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709"/>
              <w:rPr/>
            </w:pPr>
            <w:r>
              <w:rPr/>
              <w:t>Показател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Годы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…</w:t>
            </w:r>
          </w:p>
        </w:tc>
      </w:tr>
      <w:tr>
        <w:trPr>
          <w:trHeight w:val="2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вная площадь, всего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лощадь посева _______________, 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название куль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денежной выручки, тыс. руб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расли растениеводства (или животноводств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 продажи  _______________(</w:t>
            </w:r>
            <w:r>
              <w:rPr/>
              <w:t>название продукции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прибыли, тыс. руб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расли растениеводства (или животноводств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 ______________________ (</w:t>
            </w:r>
            <w:r>
              <w:rPr/>
              <w:t>название продукции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раты труда, чел-ч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по предприят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отрасли растениеводства (или животноводств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производстве ____________(</w:t>
            </w:r>
            <w:r>
              <w:rPr/>
              <w:t>название продукции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о-материальные затраты, тыс. руб.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на предприят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отрасли растениеводства (или животноводств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____________________(</w:t>
            </w:r>
            <w:r>
              <w:rPr/>
              <w:t>название продукции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, % 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</w:t>
            </w:r>
            <w:r>
              <w:rPr/>
              <w:t>название</w:t>
            </w:r>
            <w:r>
              <w:rPr>
                <w:sz w:val="28"/>
              </w:rPr>
              <w:t xml:space="preserve"> </w:t>
            </w:r>
            <w:r>
              <w:rPr/>
              <w:t>продукции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: - посевной площади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денежной выруч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283"/>
              <w:jc w:val="both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асл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прибы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585" w:firstLine="266"/>
              <w:jc w:val="both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585" w:firstLine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асл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рудовых затратах отрасл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585" w:firstLine="266"/>
              <w:jc w:val="both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585" w:firstLine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асл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денежно-материальных затра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585" w:firstLine="266"/>
              <w:jc w:val="both"/>
              <w:rPr>
                <w:sz w:val="28"/>
              </w:rPr>
            </w:pPr>
            <w:r>
              <w:rPr>
                <w:sz w:val="28"/>
              </w:rPr>
              <w:t>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585" w:firstLine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ас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воды: </w:t>
      </w:r>
      <w:r>
        <w:rPr>
          <w:sz w:val="28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Heading5"/>
        <w:jc w:val="right"/>
        <w:rPr>
          <w:b/>
          <w:b/>
        </w:rPr>
      </w:pPr>
      <w:r>
        <w:rPr>
          <w:b/>
        </w:rPr>
        <w:t>Продолжение приложения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ind w:firstLine="709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Таблица 2. Показатели производительности труда при производстве  __________________и факторы, на них влияющие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азвание продукции)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282"/>
        <w:gridCol w:w="1287"/>
        <w:gridCol w:w="1612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и показател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зяйству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 в 20… г.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Исходные данны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ловой сбор культуры, 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ые затраты труда, тыс. чел.-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>
                <w:sz w:val="28"/>
                <w:szCs w:val="28"/>
              </w:rPr>
              <w:t>3. Площадь посева культуры, 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казатели производительности труд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едено продукции на единицу рабочего времени, ц/чел.-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>
                <w:sz w:val="28"/>
                <w:szCs w:val="28"/>
              </w:rPr>
              <w:t>2. Затраты труда на единицу продукции (трудоёмкость продукции), чел.-ч/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3. Затраты труда на единицу площади посева (трудоёмкость культуры), чел.-ч/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Факторы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жайность, ц/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>
                <w:sz w:val="28"/>
                <w:szCs w:val="28"/>
              </w:rPr>
              <w:t xml:space="preserve">2. Степень механизации процессов труда (нет данных, но косвенно отражают затраты труда на 1 га, чел.-ч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ы в о 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Footer"/>
        <w:ind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jc w:val="right"/>
        <w:rPr>
          <w:b/>
          <w:b/>
        </w:rPr>
      </w:pPr>
      <w:r>
        <w:rPr>
          <w:b/>
        </w:rPr>
        <w:t>Продолжение приложения 3</w:t>
      </w:r>
    </w:p>
    <w:p>
      <w:pPr>
        <w:pStyle w:val="Footer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ind w:firstLine="709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Таблица 3. Показатели производительности труда в молочном</w:t>
      </w:r>
    </w:p>
    <w:p>
      <w:pPr>
        <w:pStyle w:val="Footer"/>
        <w:ind w:firstLine="709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скотоводстве и факторы, на них влияющие</w:t>
      </w:r>
    </w:p>
    <w:p>
      <w:pPr>
        <w:pStyle w:val="Footer"/>
        <w:ind w:firstLine="709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34"/>
        <w:gridCol w:w="1133"/>
        <w:gridCol w:w="1418"/>
      </w:tblGrid>
      <w:tr>
        <w:trPr>
          <w:tblHeader w:val="true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и показат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 хозяй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 району в 20… г.</w:t>
            </w:r>
          </w:p>
        </w:tc>
      </w:tr>
      <w:tr>
        <w:trPr>
          <w:tblHeader w:val="true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Исходные данны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1. Валовой надой молока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/>
            </w:pPr>
            <w:r>
              <w:rPr>
                <w:sz w:val="28"/>
                <w:szCs w:val="28"/>
              </w:rPr>
              <w:t>2. Прямые затраты труда на молоко, тыс. чел.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головье коров, 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4. Численность работников, обслуживающих молочное стадо коров (доярок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казатели производительности труд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едено молока на единицу рабочего времени, ц/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едено молока на 1 работника, ц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3. Затраты труда на единицу продукции (трудоёмкость продукции), чел.-ч/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4. Затраты труда на одну корову (трудоёмкость обслуживания животных), чел.-ч/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1. Продуктивность коров, ц/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 обслуживания коров, гол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3. Степень механизации процессов труда (данных нет, но косвенно отражают затраты труда на 1 корову, чел.-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В ы в о д: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Heading5"/>
        <w:jc w:val="right"/>
        <w:rPr>
          <w:b/>
          <w:b/>
        </w:rPr>
      </w:pPr>
      <w:r>
        <w:rPr>
          <w:b/>
        </w:rPr>
        <w:t>Продолжение приложения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Таблица 4. Динамика производственной себестоимости 1 ц  продукции и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факторов, определяющих ее уровень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47"/>
        <w:gridCol w:w="1654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 хозяйств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20… г.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…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… 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посева культуры, га, (поголовье коров, го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посева, га (поголовье коров, г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аловое производство продукции, 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мма производственных затрат, тыс. руб.: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на основную продукцию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ственная себестоимость 1 ц проду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оры, влияющие на себестоим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е затраты в расчете на 1 га (или на 1 гол.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емян (в случае расчетов для животноводства оставьте строку незаполненной), руб.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удобрений, руб./га (или кормов, руб./г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руда, чел.-ч/га (чел.-ч/г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труда, руб./чел.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жайность культуры, ц/га (или продуктивность животных, ц/г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вод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jc w:val="right"/>
        <w:rPr>
          <w:b/>
          <w:b/>
        </w:rPr>
      </w:pPr>
      <w:r>
        <w:rPr>
          <w:b/>
        </w:rPr>
        <w:t>Продолжение приложения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1985" w:hanging="1985"/>
        <w:rPr>
          <w:rFonts w:ascii="Calibri" w:hAnsi="Calibri" w:cs="Calibri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 xml:space="preserve">Таблица 4. Товарность продукции и рентабельность продажи </w:t>
      </w:r>
    </w:p>
    <w:p>
      <w:pPr>
        <w:pStyle w:val="Heading5"/>
        <w:ind w:left="1985" w:hanging="1985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Times New Roman Полужирный" w:ascii="Times New Roman Полужирный" w:hAnsi="Times New Roman Полужирный"/>
          <w:b/>
        </w:rPr>
        <w:t>______________</w:t>
      </w:r>
      <w:r>
        <w:rPr>
          <w:rFonts w:cs="Calibri" w:ascii="Calibri" w:hAnsi="Calibri"/>
          <w:b/>
        </w:rPr>
        <w:t>_______</w:t>
      </w:r>
      <w:r>
        <w:rPr/>
        <w:t xml:space="preserve">   </w:t>
      </w:r>
      <w:r>
        <w:rPr>
          <w:sz w:val="24"/>
        </w:rPr>
        <w:t>(наименование отрасли, продукции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530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 хозяйств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… г.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…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… 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ная продукция (продано),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ая выручк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бестоимость проданной (реализованной) продукци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товар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мма прибыли (убытка) от продажи продукции</w:t>
            </w:r>
            <w:r>
              <w:rPr/>
              <w:t>,</w:t>
            </w:r>
            <w:r>
              <w:rPr>
                <w:sz w:val="28"/>
              </w:rPr>
              <w:t xml:space="preserve">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быль (убыток) в расчет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1 га посева, руб. (или на 1 го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1 чел.-ч затрат труд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100 руб. затрат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рентабель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окупаемости затра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b/>
          <w:b/>
        </w:rPr>
      </w:pPr>
      <w:r>
        <w:rPr>
          <w:b/>
        </w:rPr>
        <w:t>Продолжение приложения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частных показателей рентабельности проданной продукции</w:t>
      </w:r>
    </w:p>
    <w:p>
      <w:pPr>
        <w:pStyle w:val="Heading5"/>
        <w:ind w:left="2410" w:hanging="14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410" w:hanging="1417"/>
        <w:jc w:val="left"/>
        <w:rPr>
          <w:sz w:val="24"/>
        </w:rPr>
      </w:pPr>
      <w:r>
        <w:rPr>
          <w:rFonts w:cs="Times New Roman Полужирный" w:ascii="Times New Roman Полужирный" w:hAnsi="Times New Roman Полужирный"/>
          <w:b/>
        </w:rPr>
        <w:t>Таблица 5. Динамика факторов рентабельности</w:t>
      </w:r>
      <w:r>
        <w:rPr/>
        <w:t xml:space="preserve">    _________________</w:t>
      </w:r>
      <w:r>
        <w:rPr>
          <w:sz w:val="24"/>
        </w:rPr>
        <w:t>(наименование отрасли, продукции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968"/>
        <w:gridCol w:w="1823"/>
        <w:gridCol w:w="1718"/>
      </w:tblGrid>
      <w:tr>
        <w:trPr>
          <w:trHeight w:val="334" w:hRule="atLeast"/>
          <w:cantSplit w:val="true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 хозяйств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реднем по району</w:t>
            </w:r>
          </w:p>
        </w:tc>
      </w:tr>
      <w:tr>
        <w:trPr>
          <w:trHeight w:val="281" w:hRule="atLeast"/>
          <w:cantSplit w:val="true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… 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… 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цена реализации 1 ц проданной продукции, руб.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ная себестоимость 1 ц проданной продукции,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рожайность, ц/га (Продуктивность животных, ц/гол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изведено продукции в расчете на 1 чел.-ч,  ц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товар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1701"/>
        <w:jc w:val="both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Таблица 5.1. Факторы, влияющие на прибыль, получаемую с 1 га (от 1 гол животных)</w:t>
      </w:r>
    </w:p>
    <w:p>
      <w:pPr>
        <w:pStyle w:val="Normal"/>
        <w:ind w:left="2410" w:hanging="1701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/га = (Цена 1ц – Полная себ. 1 ц) </w:t>
      </w:r>
      <w:r>
        <w:rPr>
          <w:i/>
          <w:iCs/>
          <w:sz w:val="28"/>
        </w:rPr>
        <w:t xml:space="preserve">* </w:t>
      </w:r>
      <w:r>
        <w:rPr>
          <w:sz w:val="28"/>
        </w:rPr>
        <w:t xml:space="preserve">Урожайность </w:t>
      </w:r>
      <w:r>
        <w:rPr>
          <w:i/>
          <w:iCs/>
          <w:sz w:val="28"/>
        </w:rPr>
        <w:t xml:space="preserve">* </w:t>
      </w:r>
      <w:r>
        <w:rPr>
          <w:sz w:val="28"/>
        </w:rPr>
        <w:t>коэф. товарности</w:t>
      </w:r>
    </w:p>
    <w:p>
      <w:pPr>
        <w:pStyle w:val="Normal"/>
        <w:jc w:val="center"/>
        <w:rPr/>
      </w:pPr>
      <w:r>
        <w:rPr>
          <w:sz w:val="28"/>
        </w:rPr>
        <w:t>Пр/гол.= (Цена 1ц – Полная себ. 1 ц) *Продуктивность *  коэф. товар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984"/>
        <w:gridCol w:w="1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быль на 1 г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а реализации 1 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ная себестоимость  1 ц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жай-ность, ц/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одуктивность, ц/го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-циент товар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…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…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вышал (+)</w:t>
            </w:r>
          </w:p>
          <w:p>
            <w:pPr>
              <w:pStyle w:val="TextBody"/>
              <w:jc w:val="left"/>
              <w:rPr/>
            </w:pPr>
            <w:r>
              <w:rPr/>
              <w:t>снижал (-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приложения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1701"/>
        <w:jc w:val="both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Таблица 5.2. Факторы, влияющие на прибыль, получаемую в расчете на 1 чел.-ч затрат труда</w:t>
      </w:r>
    </w:p>
    <w:p>
      <w:pPr>
        <w:pStyle w:val="Normal"/>
        <w:ind w:left="2410" w:hanging="1701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/чел-ч = (Цена – Полная себ. 1 ц) </w:t>
      </w:r>
      <w:r>
        <w:rPr>
          <w:i/>
          <w:iCs/>
          <w:sz w:val="28"/>
        </w:rPr>
        <w:t>*</w:t>
      </w:r>
      <w:r>
        <w:rPr>
          <w:sz w:val="28"/>
        </w:rPr>
        <w:t>Произв. труда*</w:t>
      </w:r>
      <w:r>
        <w:rPr>
          <w:i/>
          <w:iCs/>
          <w:sz w:val="28"/>
        </w:rPr>
        <w:t xml:space="preserve"> </w:t>
      </w:r>
      <w:r>
        <w:rPr>
          <w:sz w:val="28"/>
        </w:rPr>
        <w:t>коэффициент товарност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184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быль на 1 чел-ч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а реализации 1 ц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ная себестои-мость  1 ц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изведено продукции</w:t>
            </w:r>
            <w:r>
              <w:rPr>
                <w:i/>
                <w:iCs/>
              </w:rPr>
              <w:t xml:space="preserve"> </w:t>
            </w:r>
            <w:r>
              <w:rPr>
                <w:sz w:val="28"/>
              </w:rPr>
              <w:t>на 1 чел-ч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-циент товар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…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…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актор повышал (+)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нижал (-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Таблица 5.3. Факторы, влияющие на прибыль, получаемую в расчете на 100 рублей затрат в производстве продукции</w:t>
      </w:r>
    </w:p>
    <w:p>
      <w:pPr>
        <w:pStyle w:val="Heading5"/>
        <w:rPr>
          <w:rFonts w:ascii="Times New Roman Полужирный" w:hAnsi="Times New Roman Полужирный" w:eastAsia="Times New Roman Полужирный" w:cs="Times New Roman Полужирный"/>
          <w:b/>
          <w:b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бестоимост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бестоимост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ц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7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Год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быль  (убыток) на 100 рублей затрат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реализации 1 ц, руб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ная себестоимость 1 ц,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…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… 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вышал (+)</w:t>
            </w:r>
          </w:p>
          <w:p>
            <w:pPr>
              <w:pStyle w:val="TextBody"/>
              <w:jc w:val="left"/>
              <w:rPr/>
            </w:pPr>
            <w:r>
              <w:rPr/>
              <w:t>снижал (-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бы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Вывод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должение приложени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ее заключение (вывод) о состоянии отрасли (производства продукции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очник основных показателей для выполнения контрольной рабо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ные показатели (показатели оснащенности ресурс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Общий принцип расчета: </w:t>
      </w:r>
      <w:r>
        <w:rPr>
          <w:sz w:val="28"/>
          <w:szCs w:val="28"/>
        </w:rPr>
        <w:t>отношение количественного значения фактора (ресурса) к количественному значению показателя, отражающего условие применения изучаемого фактора (ресурса). В качестве условия обычно принимаются другие факторы (ресурсы), используемые в хозяйственной деятельност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  <w:u w:val="single"/>
        </w:rPr>
        <w:t>Обеспеченность</w:t>
      </w:r>
      <w:r>
        <w:rPr>
          <w:sz w:val="28"/>
        </w:rPr>
        <w:t xml:space="preserve"> </w:t>
      </w:r>
      <w:r>
        <w:rPr>
          <w:sz w:val="28"/>
          <w:u w:val="single"/>
        </w:rPr>
        <w:t>основными и (или) оборотными средствами, руб./100 га с.-х. угодий</w:t>
      </w:r>
      <w:r>
        <w:rPr>
          <w:sz w:val="28"/>
        </w:rPr>
        <w:t xml:space="preserve"> – отношение стоимости основных и (или) оборотных средств к площади сельскохозяйственных угодий. </w:t>
      </w:r>
    </w:p>
    <w:p>
      <w:pPr>
        <w:pStyle w:val="Normal"/>
        <w:ind w:left="567" w:hanging="567"/>
        <w:jc w:val="both"/>
        <w:rPr>
          <w:sz w:val="28"/>
          <w:lang w:val="en-US"/>
        </w:rPr>
      </w:pPr>
      <w:r>
        <w:rPr>
          <w:sz w:val="28"/>
          <w:u w:val="single"/>
        </w:rPr>
        <w:t>Обеспеченность оборотными средствами, руб./га (руб./гол)</w:t>
      </w:r>
      <w:r>
        <w:rPr>
          <w:sz w:val="28"/>
        </w:rPr>
        <w:t xml:space="preserve"> – отношение размера оборотных средств (производственные затраты, стоимость семян, стоимость удобрений или другое) к площади обслуживаемых угодий (сельскохозяйственные угодья, пашня, площадь посева и другое) или к поголовью обслуживаемых животных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  <w:u w:val="single"/>
        </w:rPr>
        <w:t xml:space="preserve">Производственные затраты в расчете на 1 </w:t>
      </w:r>
      <w:r>
        <w:rPr>
          <w:sz w:val="28"/>
          <w:szCs w:val="28"/>
          <w:u w:val="single"/>
        </w:rPr>
        <w:t>га</w:t>
      </w:r>
      <w:r>
        <w:rPr>
          <w:sz w:val="28"/>
          <w:szCs w:val="28"/>
        </w:rPr>
        <w:t xml:space="preserve"> (или на 1 гол.), руб.</w:t>
      </w:r>
      <w:r>
        <w:rPr>
          <w:sz w:val="28"/>
        </w:rPr>
        <w:t xml:space="preserve"> – отношение производственных затрат к площади угодий (пашни, посева культуры, уборочной площади) или поголовью скота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  <w:u w:val="single"/>
        </w:rPr>
        <w:t xml:space="preserve">Стоимость семян (в случае расчетов для животноводства оставьте строку незаполненной), руб./га </w:t>
      </w:r>
      <w:r>
        <w:rPr>
          <w:sz w:val="28"/>
        </w:rPr>
        <w:t>– отношение стоимости семян к площади посева.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sz w:val="28"/>
          <w:u w:val="single"/>
        </w:rPr>
        <w:t>Стоимость удобрений, руб./га (кормов, руб./гол)</w:t>
      </w:r>
      <w:r>
        <w:rPr>
          <w:sz w:val="28"/>
        </w:rPr>
        <w:t xml:space="preserve"> – отношение стоимости удобрений к площади посева (или стоимости кормов к поголовью скота).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sz w:val="28"/>
          <w:u w:val="single"/>
        </w:rPr>
        <w:t>Затраты труда, чел.-ч/га (чел.-ч/гол)</w:t>
      </w:r>
      <w:r>
        <w:rPr>
          <w:sz w:val="28"/>
        </w:rPr>
        <w:t xml:space="preserve"> - отношение объема прямых затрат труда на производство к площади посева (поголовью скота).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sz w:val="28"/>
          <w:u w:val="single"/>
        </w:rPr>
        <w:t xml:space="preserve">Уровень оплаты труда, руб./чел.-ч </w:t>
      </w:r>
      <w:r>
        <w:rPr>
          <w:sz w:val="28"/>
        </w:rPr>
        <w:t>– отношение фонда оплаты труда с начислениями к затратам труда на производство.</w:t>
      </w:r>
    </w:p>
    <w:p>
      <w:pPr>
        <w:pStyle w:val="Normal"/>
        <w:ind w:left="567" w:hanging="567"/>
        <w:rPr/>
      </w:pPr>
      <w:r>
        <w:rPr>
          <w:sz w:val="28"/>
          <w:u w:val="single"/>
        </w:rPr>
        <w:t>Энергообеспеченность</w:t>
      </w:r>
      <w:r>
        <w:rPr>
          <w:sz w:val="28"/>
        </w:rPr>
        <w:t>, л.с./100 га пашни – отношение суммарной энергетической мощности тракторов, комбайнов и автомобилей по хозяйству  к площади пашни.</w:t>
      </w:r>
    </w:p>
    <w:p>
      <w:pPr>
        <w:pStyle w:val="Normal"/>
        <w:ind w:left="567" w:hanging="567"/>
        <w:rPr/>
      </w:pPr>
      <w:r>
        <w:rPr>
          <w:sz w:val="28"/>
          <w:u w:val="single"/>
        </w:rPr>
        <w:t>Количество тракторов на 1000 га пашни, шт</w:t>
      </w:r>
      <w:r>
        <w:rPr>
          <w:sz w:val="28"/>
        </w:rPr>
        <w:t>. – отношение количества тракторов к площади пашни (умноженное на 1000).</w:t>
      </w:r>
    </w:p>
    <w:p>
      <w:pPr>
        <w:pStyle w:val="Normal"/>
        <w:ind w:left="567" w:hanging="567"/>
        <w:rPr>
          <w:sz w:val="28"/>
          <w:u w:val="single"/>
        </w:rPr>
      </w:pPr>
      <w:r>
        <w:rPr>
          <w:sz w:val="28"/>
          <w:u w:val="single"/>
        </w:rPr>
        <w:t>Обеспеченность зерноуборочными (или иными) комбайнами, ед./100 га посева</w:t>
      </w:r>
      <w:r>
        <w:rPr>
          <w:sz w:val="28"/>
        </w:rPr>
        <w:t>– отношение количества зерноуборочных или иных комбайнов к площади посева культуры, которую убирают эти комбайны.</w:t>
      </w:r>
    </w:p>
    <w:p>
      <w:pPr>
        <w:pStyle w:val="Normal"/>
        <w:ind w:left="567" w:hanging="567"/>
        <w:rPr/>
      </w:pPr>
      <w:r>
        <w:rPr>
          <w:sz w:val="28"/>
          <w:u w:val="single"/>
        </w:rPr>
        <w:t>Вооруженность труда основными средствами</w:t>
      </w:r>
      <w:r>
        <w:rPr>
          <w:sz w:val="28"/>
        </w:rPr>
        <w:t>, руб./чел – отношение стоимости основных средств к количеству работников, используемых при их эксплуатации.</w:t>
      </w:r>
    </w:p>
    <w:p>
      <w:pPr>
        <w:pStyle w:val="Normal"/>
        <w:ind w:left="567" w:hanging="567"/>
        <w:rPr>
          <w:sz w:val="28"/>
          <w:u w:val="single"/>
        </w:rPr>
      </w:pPr>
      <w:r>
        <w:rPr>
          <w:sz w:val="28"/>
          <w:u w:val="single"/>
        </w:rPr>
        <w:t xml:space="preserve">Энерговооруженность, л.с./чел </w:t>
      </w:r>
      <w:r>
        <w:rPr>
          <w:sz w:val="28"/>
        </w:rPr>
        <w:t xml:space="preserve"> - отношение количества энергетических мощностей к числу работников сельского хозяйства.</w:t>
      </w:r>
    </w:p>
    <w:p>
      <w:pPr>
        <w:pStyle w:val="Normal"/>
        <w:ind w:left="567" w:hanging="567"/>
        <w:rPr/>
      </w:pPr>
      <w:r>
        <w:rPr>
          <w:sz w:val="28"/>
          <w:u w:val="single"/>
        </w:rPr>
        <w:t>Отработано одним среднегодовым работником за год, чел.-ч</w:t>
      </w:r>
      <w:r>
        <w:rPr>
          <w:sz w:val="28"/>
        </w:rPr>
        <w:t xml:space="preserve"> (норматив = 1890 чел.-ч) – отношение затрат рабочего времени  в сельском хозяйстве в чел.-ч к числу работников, отработавших это время (показатель также называется «трудовая активность»).</w:t>
      </w:r>
    </w:p>
    <w:p>
      <w:pPr>
        <w:pStyle w:val="Normal"/>
        <w:ind w:left="567" w:hanging="567"/>
        <w:rPr/>
      </w:pPr>
      <w:r>
        <w:rPr>
          <w:sz w:val="28"/>
          <w:u w:val="single"/>
        </w:rPr>
        <w:t>Обеспеченность предприятия работниками, чел./100 га с.х. угодий</w:t>
      </w:r>
      <w:r>
        <w:rPr>
          <w:sz w:val="28"/>
        </w:rPr>
        <w:t xml:space="preserve">  - отношение числа работников предприятия к площади сельскохозяйственных угодий (умноженное на 100)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  <w:szCs w:val="28"/>
          <w:u w:val="single"/>
        </w:rPr>
        <w:t>Удельный вес показ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лощадь, затраты, продукция, прибыль или другое), определенного для отрасли (вида продукции) в общем значении этого же показателя, определенного для более крупного объекта (предприятия или отрасли) – отношение значения этих двух показателей, умноженное на 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ивные показатели (показатели эффективност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Общий принцип расчета: </w:t>
      </w:r>
      <w:r>
        <w:rPr>
          <w:sz w:val="28"/>
          <w:szCs w:val="28"/>
        </w:rPr>
        <w:t>отношение количественного значения результата (эффекта) отрасли или вида деятельности к количественному значению фактора (ресурса), использованного при его получении. В качестве фактора обычно принимаются основные и оборотные средства, трудовые ресурсы, площадь земли, поголовье скота, материально-денеж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u w:val="single"/>
        </w:rPr>
        <w:t>Валовое производство продукции в расчете на 100 га пашни</w:t>
      </w:r>
      <w:r>
        <w:rPr>
          <w:sz w:val="28"/>
        </w:rPr>
        <w:t xml:space="preserve"> – отношение объема </w:t>
      </w:r>
      <w:r>
        <w:rPr>
          <w:sz w:val="28"/>
          <w:szCs w:val="28"/>
        </w:rPr>
        <w:t>валовой</w:t>
      </w:r>
      <w:r>
        <w:rPr>
          <w:sz w:val="28"/>
        </w:rPr>
        <w:t xml:space="preserve"> (всей произведенной) продукции (как правило в массе после доработки) к площади пашни, умноженное на коэффициент 100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  <w:u w:val="single"/>
        </w:rPr>
        <w:t>Урожайность, ц/га</w:t>
      </w:r>
      <w:r>
        <w:rPr>
          <w:sz w:val="28"/>
        </w:rPr>
        <w:t xml:space="preserve"> - отношение объема </w:t>
      </w:r>
      <w:r>
        <w:rPr>
          <w:sz w:val="28"/>
          <w:szCs w:val="28"/>
        </w:rPr>
        <w:t>валовой</w:t>
      </w:r>
      <w:r>
        <w:rPr>
          <w:sz w:val="28"/>
        </w:rPr>
        <w:t xml:space="preserve"> (всей произведенной) продукции по культуре (как правило в массе после доработки) к площади посева культуры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  <w:u w:val="single"/>
        </w:rPr>
        <w:t>Продуктивность, ц/гол</w:t>
      </w:r>
      <w:r>
        <w:rPr>
          <w:sz w:val="28"/>
        </w:rPr>
        <w:t xml:space="preserve"> - отношение объема </w:t>
      </w:r>
      <w:r>
        <w:rPr>
          <w:sz w:val="28"/>
          <w:szCs w:val="28"/>
        </w:rPr>
        <w:t>валовой</w:t>
      </w:r>
      <w:r>
        <w:rPr>
          <w:sz w:val="28"/>
        </w:rPr>
        <w:t xml:space="preserve"> (всей произведенной) продукции по культуре (например, молоко) к поголовью скота, от которого получен продукт.</w:t>
      </w:r>
    </w:p>
    <w:p>
      <w:pPr>
        <w:pStyle w:val="Normal"/>
        <w:ind w:left="709" w:hanging="709"/>
        <w:jc w:val="both"/>
        <w:rPr/>
      </w:pPr>
      <w:r>
        <w:rPr>
          <w:sz w:val="28"/>
          <w:u w:val="single"/>
        </w:rPr>
        <w:t>Часовая производительность труда</w:t>
      </w:r>
      <w:r>
        <w:rPr>
          <w:sz w:val="28"/>
        </w:rPr>
        <w:t xml:space="preserve"> – отношение количества продукции к затратам труда, выраженным в человеко-часах (чел.-ч).</w:t>
      </w:r>
    </w:p>
    <w:p>
      <w:pPr>
        <w:pStyle w:val="Normal"/>
        <w:ind w:left="709" w:hanging="709"/>
        <w:jc w:val="both"/>
        <w:rPr/>
      </w:pPr>
      <w:r>
        <w:rPr>
          <w:sz w:val="28"/>
          <w:u w:val="single"/>
        </w:rPr>
        <w:t>Трудоемкость продукции</w:t>
      </w:r>
      <w:r>
        <w:rPr>
          <w:sz w:val="28"/>
        </w:rPr>
        <w:t xml:space="preserve"> - отношение затрат труда, выраженных в человеко-часах (чел.-ч) к количеству произведенной продукции.</w:t>
      </w:r>
    </w:p>
    <w:p>
      <w:pPr>
        <w:pStyle w:val="Normal"/>
        <w:ind w:left="709" w:hanging="709"/>
        <w:jc w:val="both"/>
        <w:rPr/>
      </w:pPr>
      <w:r>
        <w:rPr>
          <w:sz w:val="28"/>
          <w:u w:val="single"/>
        </w:rPr>
        <w:t>Трудоемкость культуры</w:t>
      </w:r>
      <w:r>
        <w:rPr>
          <w:sz w:val="28"/>
        </w:rPr>
        <w:t xml:space="preserve"> (затраты труда, чел.-ч/га) (чел.-ч/гол) – отношение затрат труда к площади посева культуры.</w:t>
      </w:r>
    </w:p>
    <w:p>
      <w:pPr>
        <w:pStyle w:val="Normal"/>
        <w:ind w:left="709" w:hanging="709"/>
        <w:jc w:val="both"/>
        <w:rPr/>
      </w:pPr>
      <w:r>
        <w:rPr>
          <w:sz w:val="28"/>
          <w:u w:val="single"/>
        </w:rPr>
        <w:t>Трудоемкость обслуживания животных</w:t>
      </w:r>
      <w:r>
        <w:rPr>
          <w:sz w:val="28"/>
        </w:rPr>
        <w:t xml:space="preserve"> (затраты труда, чел.-ч/гол)  – отношение затрат труда к поголовью животных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u w:val="single"/>
        </w:rPr>
        <w:t>Производственная себестоимость единицы продукции</w:t>
      </w:r>
      <w:r>
        <w:rPr>
          <w:sz w:val="28"/>
          <w:szCs w:val="28"/>
        </w:rPr>
        <w:t xml:space="preserve"> – отношение производственных затрат к размеру валовой продукции предприятия (отрасли, вида продукции).</w:t>
      </w:r>
    </w:p>
    <w:p>
      <w:pPr>
        <w:pStyle w:val="Normal"/>
        <w:ind w:left="567" w:hanging="567"/>
        <w:jc w:val="both"/>
        <w:rPr/>
      </w:pPr>
      <w:r>
        <w:rPr>
          <w:sz w:val="28"/>
          <w:u w:val="single"/>
        </w:rPr>
        <w:t>Прибыль, тыс. руб</w:t>
      </w:r>
      <w:r>
        <w:rPr>
          <w:sz w:val="28"/>
        </w:rPr>
        <w:t>. – разность между денежной выручкой и себестоимостью товарной  (реализованной) продукции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  <w:szCs w:val="28"/>
          <w:u w:val="single"/>
        </w:rPr>
        <w:t>Прибыль, руб. в расчете: на 1 га сельхозугодий (пашни), на 1 среднегодового работника, на 1 чел.-ч затрат труда, на 100 руб. затрат</w:t>
      </w:r>
      <w:r>
        <w:rPr>
          <w:sz w:val="28"/>
          <w:szCs w:val="28"/>
        </w:rPr>
        <w:t xml:space="preserve"> - отношение суммы прибыли к соответствующему показателю (площадь сельхозугодий (пашни), число работников сельского хозяйства, затраты труда с.х. (растениеводства или животноводства), себестоимость товарной продукции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u w:val="single"/>
        </w:rPr>
        <w:t>Уровень рентабельности, %</w:t>
      </w:r>
      <w:r>
        <w:rPr>
          <w:sz w:val="28"/>
        </w:rPr>
        <w:t xml:space="preserve"> – отношение прибыли к полной себестоимости товарной продукции, выраженное в процентах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u w:val="single"/>
        </w:rPr>
        <w:t xml:space="preserve">Уровень окупаемости затрат, % </w:t>
      </w:r>
      <w:r>
        <w:rPr>
          <w:sz w:val="28"/>
          <w:szCs w:val="28"/>
        </w:rPr>
        <w:t>- отношение денежной выручки к полной себестоимости товарной продукции, выраженное в процентах.</w:t>
      </w:r>
    </w:p>
    <w:p>
      <w:pPr>
        <w:pStyle w:val="Normal"/>
        <w:ind w:left="567" w:hanging="567"/>
        <w:jc w:val="both"/>
        <w:rPr/>
      </w:pPr>
      <w:r>
        <w:rPr>
          <w:sz w:val="28"/>
          <w:u w:val="single"/>
        </w:rPr>
        <w:t>Уровень товарности, %</w:t>
      </w:r>
      <w:r>
        <w:rPr>
          <w:sz w:val="28"/>
        </w:rPr>
        <w:t xml:space="preserve"> - отношение размера товарной продукции к размеру валовой продукции, выраженное в процен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firstLine="709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ланов С.А. Экономическая оценка проектных разработок в АПК: [учебно-методическое пособие] / С.А. Горланов, Е.В. Злобин. - Часть 1. Методические указания - Воронеж: ВГАУ, 2002. – 66 с.</w:t>
      </w:r>
    </w:p>
    <w:p>
      <w:pPr>
        <w:pStyle w:val="Style8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Горланов С.А. Методика расчета земельной ренты, нормативной цены сельхозугодий и ставок рентных платежей. Рукопись/ С.А. Горланов, Н.Т. Назаренко, Ю.Ю. Попов. - Воронеж: ВГАУ, 2002. – 16 с.</w:t>
      </w:r>
    </w:p>
    <w:p>
      <w:pPr>
        <w:pStyle w:val="Style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ланов С. А. </w:t>
      </w:r>
      <w:r>
        <w:rPr>
          <w:color w:val="000000"/>
          <w:sz w:val="28"/>
          <w:szCs w:val="28"/>
        </w:rPr>
        <w:t>Границы интенсивного хозяйства в рыночной экономике.//</w:t>
      </w:r>
      <w:r>
        <w:rPr>
          <w:color w:val="000000"/>
          <w:sz w:val="28"/>
          <w:szCs w:val="28"/>
          <w:lang w:val="en-US"/>
        </w:rPr>
        <w:t>Jour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gricultur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onomic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keting</w:t>
      </w:r>
      <w:r>
        <w:rPr>
          <w:color w:val="000000"/>
          <w:sz w:val="28"/>
          <w:szCs w:val="28"/>
        </w:rPr>
        <w:t xml:space="preserve">. – 2002. - №1. - </w:t>
      </w:r>
      <w:r>
        <w:rPr>
          <w:bCs/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fe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sa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journal</w:t>
      </w:r>
      <w:r>
        <w:rPr>
          <w:color w:val="000000"/>
          <w:sz w:val="28"/>
          <w:szCs w:val="28"/>
        </w:rPr>
        <w:t>/1/</w:t>
      </w:r>
      <w:r>
        <w:rPr>
          <w:color w:val="000000"/>
          <w:sz w:val="28"/>
          <w:szCs w:val="28"/>
          <w:lang w:val="en-US"/>
        </w:rPr>
        <w:t>gor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l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</w:t>
      </w:r>
      <w:r>
        <w:rPr>
          <w:bCs/>
          <w:sz w:val="28"/>
          <w:szCs w:val="28"/>
        </w:rPr>
        <w:t>&gt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/>
      </w:pPr>
      <w:r>
        <w:rPr>
          <w:bCs/>
          <w:sz w:val="28"/>
          <w:szCs w:val="28"/>
        </w:rPr>
        <w:t xml:space="preserve">Макарец Л. И. Экономика отраслей растениеводства [электронный ресурс] / Макарец Л. И., Макарец М. Н. — Москва: Лань, 2012 .—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8114-1355-3 .- &lt;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books/element.php?pl1_cid=25&amp;pl1_id=3816&gt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коннелл Кэмпбелл Р  Экономикс: принципы, проблемы и политика: [учебник] / Кэмпбелл  Макконнелл Р.  - 19, англ. — Москва : Издательский Дом "ИНФРА-М", 2013 .- 1028 с. — ISBN 978-5-16-006520-5.-&lt;URL:http://znanium.com/go.php?id=395763&gt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аков Иван Алексеевич Экономика сельскохозяйственного предприятия: Учебник .- 2, перераб. и доп. - Москва: ООО "Научно-издательский центр ИНФРА-М", 2013 .- 363 с. — ISBN 978-5-16-006012-5.-&lt;URL:http://znanium.com/go.php?id=356863&gt;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аков Иван Алексеевич  Экономика агропродовольственного рынка: Учебное пособие.- Москва: ООО "Научно-издательский центр ИНФРА-М", 2014 .- 232 с. — ISBN 978-5-16-009054-2 .— &lt;URL: http://znanium.com/go.php?id=420416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аренко Н. Т. Экономика сельского хозяйства: [учеб. пособие] / Н.Т. Назаренко. -  Изд. 2-е. - Воронеж: ВГАУ, УКЦ, 1996. – 248 с.</w:t>
      </w:r>
      <w:r>
        <w:rPr>
          <w:bCs/>
          <w:sz w:val="28"/>
          <w:szCs w:val="28"/>
        </w:rPr>
        <w:t xml:space="preserve"> &lt;URL: http://catalog.vsau.ru/elib/books/b61284.doc&g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аренко Н.Т. Методика определения предела увеличения экономических ресурсов на предприятии. Рукопись /Н.Т. Назаренко. - Воронеж: ВГАУ, 2002. -  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аренко Н.Т. Методика оценки состояния производственных отношений на основе экономико-статистических моделей. Рукопись/ Н.Т. Назаренко, Ю.А. Лущиков. - Воронеж: ВГАУ, 2002. -  1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аренко Н.Т. Теория стадийности экономического развития предприятия. Рукопись/ Н.Т. Назаренко, С.А. Горланов, В.В. Прошин. - Воронеж: ВГАУ, 2002. - 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чаев В. И. Экономика предприятий АПК. + CD [электронный ресурс] / Нечаев В.И., Парамонов П.Ф., Халявка И.Е. — Москва: Лань, 2010. –&lt;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eleme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hp</w:t>
      </w:r>
      <w:r>
        <w:rPr>
          <w:bCs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l</w:t>
      </w:r>
      <w:r>
        <w:rPr>
          <w:bCs/>
          <w:sz w:val="28"/>
          <w:szCs w:val="28"/>
        </w:rPr>
        <w:t>1_</w:t>
      </w:r>
      <w:r>
        <w:rPr>
          <w:bCs/>
          <w:sz w:val="28"/>
          <w:szCs w:val="28"/>
          <w:lang w:val="en-US"/>
        </w:rPr>
        <w:t>cid</w:t>
      </w:r>
      <w:r>
        <w:rPr>
          <w:bCs/>
          <w:sz w:val="28"/>
          <w:szCs w:val="28"/>
        </w:rPr>
        <w:t>=25&amp;</w:t>
      </w:r>
      <w:r>
        <w:rPr>
          <w:bCs/>
          <w:sz w:val="28"/>
          <w:szCs w:val="28"/>
          <w:lang w:val="en-US"/>
        </w:rPr>
        <w:t>pl</w:t>
      </w:r>
      <w:r>
        <w:rPr>
          <w:bCs/>
          <w:sz w:val="28"/>
          <w:szCs w:val="28"/>
        </w:rPr>
        <w:t>1_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=587&g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айзберг Борис Абрамович   Современный экономический словарь .— 6, перераб. и доп. — Москва: ООО "Научно-издательский центр ИНФРА-М", 2014 .— 512 с. — ISBN 978-5-16-009966-8 .— &lt;URL:http://znanium.com/go.php?id=463150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амуэльсон Пол, Нордхаус Вильям Экономика = Economics, 19 e. — М.: «Вильямс», 2014. — 1360 с. — ISBN 978-5-8459-1714-0. Экономика сельского хозяйства: Учебное пособие 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 ред. Н.А. Попова. — Москва; Москва: Издательство "Магистр": ООО "Научно-издательский центр ИНФРА-М", 2013 . - 400 с. - &lt;URL:http://znanium.com/go.php?id=373940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Экономика сельского хозяйства: учебник для студентов вузов, обучающихся по специальности 080502 "Экономика и управление на предприятии АПК" / Н. Я. Коваленко [и др.]; под ред. Н. Я. Коваленко.— М.: КолосС, 2010 .— 431 с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сельского хозяйства: Учебное пособие / Под ред. Н.А. Попова.— Москва; Москва: Издательство "Магистр": ООО "Научно-издательский центр ИНФРА-М", 2013 .— 400 с. — ISBN 978-5-9776-0141-2.-&lt;URL:http://znanium.com/go.php?id=373940&gt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jc w:val="both"/>
        <w:rPr/>
      </w:pPr>
      <w:r>
        <w:rPr>
          <w:bCs/>
          <w:sz w:val="28"/>
          <w:szCs w:val="28"/>
        </w:rPr>
        <w:t>Экономический словарь / [А.И. Архипов [и др.]; отв. ред. А.И.      Архипов.— Изд. 2-е, перераб. и доп. — М.: Проспект, 2012 .— 672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708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Текст Знак"/>
    <w:qFormat/>
    <w:rPr>
      <w:rFonts w:ascii="Courier New" w:hAnsi="Courier New" w:eastAsia="Wingdings (L$)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">
    <w:name w:val="Текст"/>
    <w:basedOn w:val="Normal"/>
    <w:qFormat/>
    <w:pPr/>
    <w:rPr>
      <w:rFonts w:ascii="Courier New" w:hAnsi="Courier New" w:eastAsia="Wingdings (L$)" w:cs="Courier New"/>
      <w:sz w:val="20"/>
      <w:szCs w:val="20"/>
      <w:lang w:val="en-US"/>
    </w:rPr>
  </w:style>
  <w:style w:type="paragraph" w:styleId="Style8">
    <w:name w:val="Текст дисера"/>
    <w:basedOn w:val="Normal"/>
    <w:qFormat/>
    <w:pPr>
      <w:spacing w:lineRule="exact" w:line="460"/>
      <w:ind w:firstLine="72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6:00Z</dcterms:created>
  <dc:creator>user</dc:creator>
  <dc:description/>
  <cp:keywords/>
  <dc:language>en-US</dc:language>
  <cp:lastModifiedBy>Просвещение Ивакин</cp:lastModifiedBy>
  <cp:lastPrinted>2008-05-19T14:05:00Z</cp:lastPrinted>
  <dcterms:modified xsi:type="dcterms:W3CDTF">2016-07-08T07:46:00Z</dcterms:modified>
  <cp:revision>4</cp:revision>
  <dc:subject/>
  <dc:title>Министерство сельского хозяйства Российской Федерации</dc:title>
</cp:coreProperties>
</file>