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Методические указания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о подготовке и защите выпускной аттестационной работы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слушателями по программе </w:t>
      </w:r>
    </w:p>
    <w:p>
      <w:pPr>
        <w:pStyle w:val="Normal"/>
        <w:spacing w:lineRule="auto" w:line="360"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(профессиональная переподготовка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41582798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8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Общие требования к содержанию выпускной итоговой аттестацион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8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Выбор темы выпускной квалификацион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9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Руководство выполнением выпускной итоговой аттестационной работо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9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Требования к объему и структуре выпускной итоговой аттестацион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9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Этапы подготовки выпускной аттестационной работ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93">
            <w:r>
              <w:rPr>
                <w:webHidden/>
                <w:rStyle w:val="IndexLink"/>
                <w:lang w:val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  <w:lang w:val="en-US"/>
              </w:rPr>
              <w:t>Оформление текста выпускной аттестацион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eastAsia="ru-RU"/>
            </w:rPr>
          </w:pPr>
          <w:hyperlink w:anchor="_Toc41582799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Порядок защиты выпускных итоговых аттестационных рабо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27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outlineLvl w:val="0"/>
        <w:rPr/>
      </w:pPr>
      <w:bookmarkStart w:id="0" w:name="_Toc415827987"/>
      <w:r>
        <w:rPr/>
        <w:t>Общие положения</w:t>
      </w:r>
      <w:bookmarkEnd w:id="0"/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одготовка и защита выпускной итоговой аттестационной работы является важной частью итоговой аттестации слушателей, завершающих обучение, по дополнительному профессиональному образованию (профессиональная переподготовка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Защита выпускной аттестационной работы является одной из форм итоговой аттестации слушателя, которая наравне с выпускными экзаменами показывает уровень теоретической подготовки слушателя, его умение применять полученные знания на практике, формулировать свою позицию по спорным проблемам, отстаивать ее, вносить предложения по совершенствованию законодательств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Методические рекомендации по написанию, оформлению и защите выпускной аттестационной работы разработаны для слушателей освоивших образовательные программы переподготов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Целью методических рекомендаций является оказание помощи слушателям по выполнению и подготовке выпускной аттестационной работы к защите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Рекомендации определяют порядок выбора темы исследования, назначение руководителя, требования по подготовке, написанию, рецензированию и защите выпускных итоговых аттестационных работ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является самостоятельным исследованием в области профессиональной деятельности, по которой готовится слушатель по направлению подготов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слушателя представляет собой теоретическое и практическое исследование одной из актуальных тем в области совершенствования системы управления охраной труда, в которой слушатель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outlineLvl w:val="0"/>
        <w:rPr/>
      </w:pPr>
      <w:bookmarkStart w:id="1" w:name="_Toc415827988"/>
      <w:r>
        <w:rPr/>
        <w:t>Общие требования к содержанию выпускной итоговой аттестационной работы</w:t>
      </w:r>
      <w:bookmarkEnd w:id="1"/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должна отражать знание слушателем основных теоретических положений в вышеуказанных областях, фундаментальных научных исследований, публикаций ведущих специалисто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представляет собой законченное исследование, в котором анализируется одна из теоретических и практических проблем в системе управления охраной труда и профессиональными рисками в организации, и должна отражать умение самостоятельно разрабатывать избранную тему и формулировать соответствующие практические рекоменд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должна носить практическую направленность в соответствии с выбранным направление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и выполнении выпускной аттестационной работы слушатели должны показать свои способности и умение, опираясь на полученные углубленные знания, умения и сформирован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олнение выпускной аттестационной работы является заключительным этапом обучение слушателей в Российской открытой академии транспорта (РОАТ) и имеет своей целью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истематизацию, закрепление и расширение теоретических знаний и практических умений и навыков по направлению и применение этих знаний при решении проблем эффективной реализации системы управления охраной труда, позволяющих слушателю самостоятельно решать профессиональные задач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тие навыков самостоятельной работы и овладение методикой исследования и экспериментирования при решении разрабатываемых в выпускной итоговой аттестационной работы пробле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имеет следующие задач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лучение новых профессиональных компетенций для выполнения нового вида профессиональной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акрепление знаний, полученных слушателями во время обуч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верку слушателей на умелое пользование законодательством и его трактовку в вышеуказанных областях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крепление связи обучения с практической деятельностью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олнение работы способствует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истематизации, закреплению и углублению теоретических знаний и умений применять их для решения конкретных задач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витию навыков самостоятельной научной работы (планирование и проведение исследований, интерпретация полученных результатов, их правильное изложение и оформление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Работа должна отвечать ряду обязательных требований, таких как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амостоятельность исследова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анализ литературы по теме исследова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наличие у автора собственных суждений по проблемным вопросам темы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логичность изложения, убедительность представленного материала, аргументированность выводов и обобщени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научно-практическая значимость работ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Работа должна сочетать теоретическое освещение вопросов темы с анализом практики, показывать общую и правовую культуру слушател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К защите выпускных аттестационных работ допускаются слушатели успешно завершившие в полном объеме освоение программы по направлению «Техносферная безопасность», профиль «Управление охраной труда в организации» и успешно сдавшие итоговые испытания по дисциплинам учебного плана дан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outlineLvl w:val="0"/>
        <w:rPr/>
      </w:pPr>
      <w:bookmarkStart w:id="2" w:name="_Toc415827989"/>
      <w:r>
        <w:rPr/>
        <w:t>Выбор темы выпускной квалификационной работы</w:t>
      </w:r>
      <w:bookmarkEnd w:id="2"/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пускная аттестационная работа выполняется на тему, которая соответствует области, объектам и видам профессиональной деятельности по направлению подготовки. Объект, предмет и содержание выпускной итоговой аттестационной работы должны соответствовать направлению подготов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имерную тематику выпускных аттестационных работ определяет Отраслевой центр охраны труда, промышленной, пожарной безопасности и экологии (ОЦОТ РОАТ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лушатель самостоятельно с учетом консультации с руководителем выбирает тему выпускной итоговой аттестационной работы из имеющегося примерного перечня тем по интересующей его проблематике, либо, по согласованию с руководителем, предлагает интересующую его тему, обосновав ее актуальность, практическую значимость, и степень разработанности проблем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брав тему выпускной итоговой аттестационной работы, слушатель подает заявление по установленной форме (Приложение 2) на имя директора РОАТ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осле рассмотрения заявления выбранная слушателем тема итоговой аттестационной работы утверждается приказом (распоряжением) директора РОАТ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outlineLvl w:val="0"/>
        <w:rPr/>
      </w:pPr>
      <w:bookmarkStart w:id="3" w:name="_Toc415827990"/>
      <w:r>
        <w:rPr/>
        <w:t>Руководство выполнением выпускной итоговой аттестационной работой</w:t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Координацию и контроль подготовки выпускной аттестационной работы осуществляет руководитель, являющийся преподавателем кафедр РОАТ, осуществляющих обучение данной категории слушателе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 обязанности руководителя входит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оставление и выдача задания на выпускную аттестационную работу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пределение плана-графика выполнения выпускной аттестационной работы и контроль его выполне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дача рекомендаций по подбору и использованию источников и литературы по теме выпускной аттестационной работ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казание помощи в разработке структуры (плана) выпускной аттестационной работ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консультирование слушателя по вопросам выполнения выпускной аттестационной работы, согласно установленному графику консультаци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анализ текста выпускной итоговой аттестационной работы и рекомендаций по его доработке (по отдельным главам (разделам), подразделам и в целом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консультирование (оказание помощи) в подготовке выступления и подборе наглядных материалов к защите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За все сведения, изложенные в выпускной аттестационной работе, принятые решения и за правильность всех данных ответственность несет непосредственно слушатель - автор выпускной аттестационной работы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outlineLvl w:val="0"/>
        <w:rPr/>
      </w:pPr>
      <w:bookmarkStart w:id="4" w:name="_Toc415827991"/>
      <w:r>
        <w:rPr/>
        <w:t>Требования к объему и структуре выпускной итоговой аттестационной работы</w:t>
      </w:r>
      <w:bookmarkEnd w:id="4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Рекомендуемый объем выпускной итоговой аттестационной работы составляет 30-50 страниц, не считая приложен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труктура выпускной итоговой аттестационной работы содержит следующие обязательные элементы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титульный лист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содержани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ведени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основная часть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заключени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библиографический список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илож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Требования к основным элементам структуры выпускной аттестационной работы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Титульный лист оформляется по установленной форме. (Приложение 1)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В содержании перечисляют введение, заголовки глав (разделов) и подразделов основной части, заключение, библиографический список, каждое приложение с указанием номеров листов (страниц), на которых они начинаются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Во введении указываются объект, предмет, цель и задачи выпускной итоговой аттестационной работе, обосновывается ее актуальность, теоретическая и (или) практическая значимость, определяются методы исследования, дается краткий обзор информационной базы исследования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Основная часть выпускной аттестационной работы должна включать не менее двух глав (но, как правило, не более трех), в классическом варианте она может быть представлена теоретическим и практическим разделами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Для обеспечения целевой направленности работы необходимо четко формулировать цели и задачи каждой главы и подраздела (соотносимые с целями и задачами выпускной аттестационной работы, сформулированными во введении). В основной части выпускной аттестационной работы приводятся данные, отражающие сущность, методику и основные результаты исследования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Содержательно главы (разделы) включают в себ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анализ истории вопроса и его современного состояния, обзор литературы по исследуемой проблеме, представление различных точек зрения и обоснование позиций автора исследования, анализ и классификацию привлекаемого материала на базе избранной слушателем методики исследования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писание процесса теоретических и практических методов исследований, методов расчета, обоснование необходимости проведения экспериментальных работ, принципов действия разработанных объектов, их характеристики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В конце каждой главы (раздела) подраздела следует обобщить материал в соответствии с целями и задачами, сформулировать выводы и достигнутые результаты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В заключении указываются общие результаты выпускной аттестационной работе, формулируются обобщенные выводы и предложения, возможные перспективы применения результатов на практике и дальнейшего исследования проблемы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Библиографический список должен включать изученную и использованную в выпускной аттестационной работе литературу. Он свидетельствует о степени изученности проблемы и сформированности у слушателя навыков самостоятельной работы с информационной составляющей работы и должен иметь следующую упорядоченную структуру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международные официальные документ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законодательные и нормативные акты, другие документы и материалы органов государственной власти и местного самоуправления Российской Федер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монографии, диссертации, научные сборники, учебник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научные статьи и другие публикации периодических издани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источники статистических данных, энциклопедии, словари. Внутри каждой группы вначале перечисляются источники на русском языке, затем - на иностранных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Сведения об источниках приводятся в соответствии с действующими на момент выполнения выпускной итоговой аттестационной работы требованиями ГОСТ. Библиографическое описание документа, книги и любого другого материала, использованного при подготовке выпускной итоговой аттестационной работы это унифицированная по составу и последовательности элементов совокупность сведений об источнике информации, дающая возможность получить представление о самом источнике, его содержании, назначении, объеме и т.д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Главное требование к библиографическому описанию источников состоит в том, чтобы читатель по библиографической ссылке мог при необходимости отыскать заинтересовавший его первоисточник. В библиографическое описание должны входить наиболее существенные элементы, которые приведены ниже. Последовательность расположения элементов описания источника информации может быть следующей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заголовок - фамилия и инициалы автора (или авторов, если их не более трех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заглавие (название) работы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одзаголовочные данны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ведения о лицах, принимавших участие в создании книги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место издани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издательство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год издани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ведения об объеме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Библиографическое описание книг составляется на основании всех данных, вынесенных на титульный лист. Отдельные элементы описания располагаются в определенном порядке и отделяются друг от друга установленными условными разделительными знаками: фамилия и инициалы автора (авторов), название; после косой черты - сведения о редакторе, если книга написана группой авторов, или о переводчике, если это перевод (сначала - инициалы, затем - фамилия); место издания, издательство, год издания, объем (страница)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Описание статьи из сборника, книги или журнала включает: фамилию и инициалы автора (авторов), заглавие статьи и после двойной косой черты - описание самого сборника, книги или журнала. При описании материалов из газет и журналов место выхода издания опускается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В описании опубликованного документа указывается: название документа, вид документа. дата, номер и все данные о том, где он опубликован (сборник, журнал, газета). Не следует описывать документ как книгу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Описание материала из Интернет-источника включает все обязательные элементы описания, включая электронный адрес (для обозначения электронного адреса используется аббревиатура «URL» (Uniform Resource Locator) - унифицированный указатель ресурса), дату обращения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При описании архивного документа указывается: название архива, номер и название фонда, номера описи и дела, номера страниц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851" w:hanging="504"/>
        <w:jc w:val="both"/>
        <w:rPr/>
      </w:pPr>
      <w:r>
        <w:rPr/>
        <w:t>В Приложения включаются связанные с выполненной выпускной аттестационной работы материалы, которые по каким-либо причинам не могут быть внесены в основную часть. К ним могут относиться: справочные материалы, таблицы, схемы, нормативные документы, образцы документов, инструкции, методики (иные материалы), разработанные в процессе выполнения работы, иллюстрации вспомогательного характера и т.д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outlineLvl w:val="0"/>
        <w:rPr/>
      </w:pPr>
      <w:bookmarkStart w:id="5" w:name="_Toc415827992"/>
      <w:r>
        <w:rPr/>
        <w:t>Этапы подготовки выпускной аттестационной работе</w:t>
      </w:r>
      <w:bookmarkEnd w:id="5"/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ыбрав тему выпускной итоговой аттестационной работы слушатель должен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всесторонне изучить выбранную проблему, ее теоретическую и практическую значимость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одобрать и проанализировать нормативные правовые акты и научную литературу по теме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обосновать собственное видение по рассматриваемой проблеме, определить свое отношение к существующим позициям и концепциям, практике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выработать свои предложения и рекомендации по совершенствованию исследуемой проблемати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и изучении литературы и законодательства слушателю следует обратить внимание на изменения и дополнения, внесённые в нормативные акты с момента издания соответствующего источника ко времени окончания работы над выпускной итоговой аттестационной работой. Последние изменения в законодательстве легче проследить, используя справочные правовые системы «Консультант Плюс» и «Гарант»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outlineLvl w:val="0"/>
        <w:rPr>
          <w:lang w:val="en-US"/>
        </w:rPr>
      </w:pPr>
      <w:bookmarkStart w:id="6" w:name="_Toc415827993"/>
      <w:r>
        <w:rPr>
          <w:lang w:val="en-US"/>
        </w:rPr>
        <w:t>Оформление текста выпускной аттестационной работы</w:t>
      </w:r>
      <w:bookmarkEnd w:id="6"/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Работа оформляется в виде текста, подготовленного на персональном компьютере с помощью текстового редактора и отпечатанного на принтере 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- черны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оля страницы должны иметь следующие размеры: левое - 30 мм, правое - 15 мм, верхнее и нижнее - 20 м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Текст печатается через полтора интерва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 (для сносок 12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Абзацный отступ должен быть одинаковым по всему тексту и равен 1,5 с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еренос слов с одной строки на другую производится автоматичес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аименования всех структурных элементов выпускной итоговой аттестационной работы (за исключением приложений) записываются в виде заголовков строчными буквами по центру страницы без подчеркивания (шрифт 14). Точка после заголовка не ставитс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включается в общую нумерацию страниц. Номер страницы на титульном листе не проставляется (нумерация страниц автоматическая). Приложения включаются в общую нумерацию страниц. Иллюстрации и таблицы на листе формата А3 учитываются как одна страниц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Главы (разделы) имеют порядковые номера в пределах всей выпускной итоговой аттестационной работы и обозначаются арабскими цифрами без точки. Номер подраздела состоит из номеров главы (раздела) и подраздела, разделенных точкой. В конце номера подраздела точка не ставится. Разделы основной части выпускной аттестационной работы следует начинать с нового листа (страницы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и ссылках на структурную часть текста, выполняемой выпускной аттестационной работы указываются номера глав (разделов), подразделов, пунктов, подпунктов, перечислений, графического материала, формул, таблиц, приложений, а также графы и строки таблицы данной выпускной аттестационной работы. При ссылках следует писать: « ... в соответствии с главой (разделом) 2», « ... в соответствии с рисунком 2», «(рисунок 2)», «в соответствии с таблицей 1 », «таблица 4», « ... в соответствии с приложением 1» и т. п.</w:t>
      </w:r>
    </w:p>
    <w:p>
      <w:pPr>
        <w:pStyle w:val="ListParagraph"/>
        <w:spacing w:lineRule="auto" w:line="360" w:before="0" w:after="0"/>
        <w:ind w:left="792" w:firstLine="624"/>
        <w:jc w:val="both"/>
        <w:rPr/>
      </w:pPr>
      <w:r>
        <w:rPr/>
        <w:t>Указание на использование внешних источников информации оформляется обязательными ссылками в форме надстрочных знаков сноск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lang w:val="en-US"/>
        </w:rPr>
      </w:pPr>
      <w:r>
        <w:rPr/>
        <w:t xml:space="preserve">Сноски в тексте располагаются с абзацного отступа в конце страницы, на которой они обозначены, и отделяют от текста короткой тонкой горизонтальной линией с левой стороны. Знак сноски ставится непосредственно после того слова, числа, символа, предложения, к которому относится. Знак сноски выполняется арабскими цифрами. Нумерация сносок отдельная для каждой страницы. В случае если в самой сноске содержится пояснение, комментарий, объяснение и т.д., допускается вместо цифр оформлять сноски символом «звездочка» (*). </w:t>
      </w:r>
      <w:r>
        <w:rPr>
          <w:lang w:val="en-US"/>
        </w:rPr>
        <w:t>Применение более четырех «звездочек» не допускается.</w:t>
      </w:r>
    </w:p>
    <w:p>
      <w:pPr>
        <w:pStyle w:val="Normal"/>
        <w:spacing w:lineRule="auto" w:line="360" w:before="0" w:after="0"/>
        <w:ind w:left="851" w:firstLine="565"/>
        <w:jc w:val="both"/>
        <w:rPr/>
      </w:pPr>
      <w:r>
        <w:rPr/>
        <w:t>Первая ссылка (сноска) на работу того или иного автора должна содержать все обязательные элементы: фамилию и инициалы автора, название работы, место, год издания, страницу или объем документа в целом (издательство можно не указывать). При ссылке на статью указывается также источник публик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851" w:hanging="432"/>
        <w:jc w:val="both"/>
        <w:rPr/>
      </w:pPr>
      <w:r>
        <w:rPr/>
        <w:t>Цитаты воспроизводятся в тексте выпускной аттестационной работы с соблюдением всех правил цитирования (соразмерная кратность цитаты, точность цитирования). Цитированная информация заключаются в кавычки, и указывается номер страницы источника, из которого приводится цитат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851" w:hanging="432"/>
        <w:jc w:val="both"/>
        <w:rPr/>
      </w:pPr>
      <w:r>
        <w:rPr/>
        <w:t>Цифровой (графический) материал (далее - материалы), как правило, оформляется в виде таблиц, графиков, диаграмм, иллюстраций и имеет по тексту отдельную сквозную нумерацию для каждого вида материала, выполненную арабскими цифрами.</w:t>
      </w:r>
    </w:p>
    <w:p>
      <w:pPr>
        <w:pStyle w:val="Normal"/>
        <w:spacing w:lineRule="auto" w:line="360" w:before="0" w:after="0"/>
        <w:ind w:left="851" w:firstLine="565"/>
        <w:jc w:val="both"/>
        <w:rPr/>
      </w:pPr>
      <w:r>
        <w:rPr/>
        <w:t>При этом обязательно делается надпись «Таблица» («График», «Диаграмма») и указывается ее порядковый номер, затем после знака «тире», строчными буквами (14 шрифт) заголовок, кратко выражающий содержание приводимого материала.</w:t>
      </w:r>
    </w:p>
    <w:p>
      <w:pPr>
        <w:pStyle w:val="Normal"/>
        <w:spacing w:lineRule="auto" w:line="360" w:before="0" w:after="0"/>
        <w:ind w:left="851" w:firstLine="565"/>
        <w:jc w:val="both"/>
        <w:rPr/>
      </w:pPr>
      <w:r>
        <w:rPr/>
        <w:t>Материалы в зависимости от их размера, помещаются под текстом, в котором впервые дается ссылка на них, или на следующей странице. Допускается цветное оформление материалов.</w:t>
      </w:r>
    </w:p>
    <w:p>
      <w:pPr>
        <w:pStyle w:val="Normal"/>
        <w:spacing w:lineRule="auto" w:line="360" w:before="0" w:after="0"/>
        <w:ind w:left="851" w:firstLine="565"/>
        <w:jc w:val="both"/>
        <w:rPr/>
      </w:pPr>
      <w:r>
        <w:rPr/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шают только над ее первой частью.</w:t>
      </w:r>
    </w:p>
    <w:p>
      <w:pPr>
        <w:pStyle w:val="Normal"/>
        <w:spacing w:lineRule="auto" w:line="360" w:before="0" w:after="0"/>
        <w:ind w:left="851" w:firstLine="565"/>
        <w:jc w:val="both"/>
        <w:rPr/>
      </w:pPr>
      <w:r>
        <w:rPr/>
        <w:t>Необходимо указывать при переносе обозначение столбцов таблицы. В таблицах допускается применение 12 размера шрифт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851" w:hanging="425"/>
        <w:jc w:val="both"/>
        <w:rPr/>
      </w:pPr>
      <w:r>
        <w:rPr/>
        <w:t>В выпускной аттестационной работе используются только общепринятые сокращения и аббревиатур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851" w:hanging="425"/>
        <w:jc w:val="both"/>
        <w:rPr/>
      </w:pPr>
      <w:r>
        <w:rPr/>
        <w:t>Приложения к выпускной аттестационной работе оформляются на отдельных листах, причем каждое из них должно иметь свой тематический заголовок и в правом верхнем углу страницы надпись «Приложение» с указанием его порядкового номера арабскими цифрами. Характер приложения определяется студентом самостоятельно, исходя из содержания работы. Текст каждого приложения может быть разделен на разделы, подразделы, пункты, подпункты, которые нумеруют в пределах каждого приложения. Приложения должны иметь общую с остальной частью работы сквозную нумерацию страниц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851" w:hanging="425"/>
        <w:jc w:val="both"/>
        <w:rPr/>
      </w:pPr>
      <w:r>
        <w:rPr/>
        <w:t>Текст выпускной аттестационной работы должен быть переплетен (сброшюрован) в твердую обложк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outlineLvl w:val="0"/>
        <w:rPr/>
      </w:pPr>
      <w:bookmarkStart w:id="7" w:name="_Toc415827994"/>
      <w:r>
        <w:rPr/>
        <w:t>Порядок защиты выпускных итоговых аттестационных работ</w:t>
      </w:r>
      <w:bookmarkEnd w:id="7"/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роки выполнения и защиты выпускных итоговых аттестационных работ определяются в пределах установленных государственным образовательным стандартом нор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лушатель защищает выпускную аттестационную работу перед аттестационной комиссией по защите выпускных аттестационных работ (далее - комиссия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Защита выпускной аттестационной работы проводится на открытом заседании комиссии с участием не менее двух третей ее состав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Для сообщения по содержанию выпускной аттестационной работы слушателю отводится не более 10 минут. При защите могут представляться дополнительные материалы, характеризующие научную и практическую ценность выполненной работы (печатные статьи по теме, документы, указывающие на практическое применение результатов работы и т.п.), использоваться технические средства для презентации материалов выпускной аттестационной работ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Вопросы членов комиссии автору выпускной аттестационной работы должны находиться в рамках ее темы и предмета исследова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а открытой защите выпускной аттестационной работы могут присутствовать все желающие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Общая продолжительность защиты выпускной итоговой аттестационной работы не должна превышать 0,5 час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Комиссия выставляет оценку за защиту выпускной аттестационной работы на закрытом заседании. При выставлении оценки комиссия руководствуется критериями оценки выпускной аттестационной работы, содержащимися в Положении об итоговой аттест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Оценки по итогам защиты выпускной итоговой аттестационной работы объявляются комиссией в день защиты после оформления в установленном порядке протокола заседания комисс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о результатам итоговой аттестации слушателей комиссия по защите выпускных аттестационных работ принимает решение о праве (соответствия квалификации) слушателя на ведение профессиональной деятельности и выдаче диплома установленного образца. В случае получения оценки «неудовлетворительно» на защите выпускной аттестационной работы комиссия принимает решение, может ли слушатель представить к повторной защите эту работу с доработкой, определяемой комиссией, или обязан разработать новую тему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отоколы заседаний аттестационной комиссии подписываются председателем, секретарем и членами комиссии. По завершении работы комиссии секретарь проставляет оценки в ведомость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осле защиты секретарь сдает выпускные аттестационные работы в архив РОАТ на хранение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рок хранения выпускных аттестационных работ определяется согласно номенклатуре дел, по истечению которого, выпускные итоговые аттестационные работы уничтожаются по акту в установленном порядке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360"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Московский государственный университет путей сообщения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открытая академия транспорта (РОАТ)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Дополнительное профессиональное образование</w:t>
      </w:r>
    </w:p>
    <w:p>
      <w:pPr>
        <w:pStyle w:val="Normal"/>
        <w:spacing w:lineRule="auto" w:line="36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aps/>
        </w:rPr>
      </w:pPr>
      <w:r>
        <w:rPr>
          <w:caps/>
        </w:rPr>
        <w:t>ВЫПУСКНАЯ АТТЕСТАЦИОННАЯ РАБОТА</w:t>
      </w:r>
    </w:p>
    <w:p>
      <w:pPr>
        <w:pStyle w:val="Normal"/>
        <w:spacing w:lineRule="auto" w:line="360" w:before="0" w:after="0"/>
        <w:jc w:val="center"/>
        <w:rPr/>
      </w:pPr>
      <w:r>
        <w:rPr/>
        <w:t>по программе профессиональной переподготовки:</w:t>
      </w:r>
    </w:p>
    <w:p>
      <w:pPr>
        <w:pStyle w:val="Normal"/>
        <w:spacing w:lineRule="auto" w:line="360" w:before="0" w:after="0"/>
        <w:jc w:val="center"/>
        <w:rPr/>
      </w:pPr>
      <w:r>
        <w:rPr/>
        <w:t>«Управление охраной труда в организации»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ТЕМА: (название темы прописными буквами 16 шрифтом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Слушатель ________  ___________________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Москва 2015</w:t>
      </w:r>
      <w:bookmarkStart w:id="8" w:name="_GoBack"/>
      <w:bookmarkEnd w:id="8"/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 xml:space="preserve">Проректору-директору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>Российской открытой академии транспорт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>В.И. Апатцеву</w:t>
      </w:r>
    </w:p>
    <w:p>
      <w:pPr>
        <w:pStyle w:val="Normal"/>
        <w:spacing w:lineRule="auto" w:line="240" w:before="0" w:after="0"/>
        <w:ind w:left="3828" w:hanging="0"/>
        <w:jc w:val="right"/>
        <w:rPr>
          <w:b/>
          <w:b/>
          <w:bCs/>
        </w:rPr>
      </w:pPr>
      <w:r>
        <w:rPr/>
        <w:t xml:space="preserve">от слушателя группы № </w:t>
      </w:r>
      <w:r>
        <w:rPr>
          <w:b/>
          <w:bCs/>
        </w:rPr>
        <w:t>____</w:t>
      </w:r>
    </w:p>
    <w:p>
      <w:pPr>
        <w:pStyle w:val="Normal"/>
        <w:spacing w:lineRule="auto" w:line="240" w:before="0" w:after="0"/>
        <w:ind w:left="3828" w:hanging="0"/>
        <w:jc w:val="right"/>
        <w:rPr>
          <w:b/>
          <w:b/>
          <w:bCs/>
        </w:rPr>
      </w:pPr>
      <w:r>
        <w:rPr>
          <w:b/>
          <w:bCs/>
          <w:highlight w:val="yellow"/>
        </w:rPr>
        <w:t>И.О. Фамил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/>
        <w:t xml:space="preserve">обучающегося по программе 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/>
        <w:t>профессиональной переподготовки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/>
        <w:t>«Управление охраной труда в организации»</w:t>
      </w:r>
    </w:p>
    <w:p>
      <w:pPr>
        <w:pStyle w:val="Normal"/>
        <w:spacing w:lineRule="auto" w:line="240" w:before="0" w:after="0"/>
        <w:ind w:left="38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шу Вас утвердить тему выпускной аттестационной работы:</w:t>
      </w:r>
    </w:p>
    <w:p>
      <w:pPr>
        <w:pStyle w:val="Normal"/>
        <w:spacing w:lineRule="auto" w:line="240" w:before="0" w:after="0"/>
        <w:jc w:val="center"/>
        <w:rPr/>
      </w:pPr>
      <w:r>
        <w:rPr/>
        <w:t>«_________________________________________________________________________________________________________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ма согласована с д.т.н., проф. РОАТ МГУПС (МИИТ) Аксеновым В.А. </w:t>
      </w:r>
      <w:r>
        <w:rPr>
          <w:highlight w:val="yellow"/>
        </w:rPr>
        <w:t>(или к.т.н., доц. РОАТ МГУПС (МИИТ) Завьяловым А.М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____________</w:t>
      </w:r>
      <w:r>
        <w:rPr>
          <w:b/>
          <w:bCs/>
          <w:highlight w:val="yellow"/>
        </w:rPr>
        <w:t xml:space="preserve"> И.О. Фамилия</w:t>
      </w:r>
      <w:r>
        <w:rPr>
          <w:b/>
          <w:bCs/>
        </w:rPr>
        <w:tab/>
        <w:tab/>
        <w:tab/>
        <w:tab/>
        <w:tab/>
        <w:tab/>
      </w:r>
      <w:r>
        <w:rPr/>
        <w:t>__.__.____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3db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12e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03221f"/>
    <w:rPr>
      <w:color w:val="0000FF"/>
      <w:u w:val="single"/>
    </w:rPr>
  </w:style>
  <w:style w:type="character" w:styleId="Style15" w:customStyle="1">
    <w:name w:val="Сноска_"/>
    <w:basedOn w:val="DefaultParagraphFont"/>
    <w:link w:val="Style16"/>
    <w:uiPriority w:val="99"/>
    <w:qFormat/>
    <w:locked/>
    <w:rsid w:val="007c7b15"/>
    <w:rPr>
      <w:rFonts w:eastAsia="Times New Roman"/>
      <w:sz w:val="26"/>
      <w:szCs w:val="2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876bb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12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03221f"/>
    <w:pPr>
      <w:spacing w:before="0" w:after="100"/>
    </w:pPr>
    <w:rPr/>
  </w:style>
  <w:style w:type="paragraph" w:styleId="Style16" w:customStyle="1">
    <w:name w:val="Сноска"/>
    <w:basedOn w:val="Normal"/>
    <w:link w:val="Style15"/>
    <w:uiPriority w:val="99"/>
    <w:qFormat/>
    <w:rsid w:val="007c7b15"/>
    <w:pPr>
      <w:widowControl w:val="false"/>
      <w:shd w:val="clear" w:color="auto" w:fill="FFFFFF"/>
      <w:spacing w:lineRule="exact" w:line="206" w:before="0" w:after="0"/>
      <w:jc w:val="both"/>
    </w:pPr>
    <w:rPr>
      <w:rFonts w:eastAsia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2</Words>
  <Characters>21222</Characters>
  <CharactersWithSpaces>2489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5:00Z</dcterms:created>
  <dc:creator>az</dc:creator>
  <dc:description/>
  <dc:language>en-US</dc:language>
  <cp:lastModifiedBy>Просвещение Ивакин</cp:lastModifiedBy>
  <cp:lastPrinted>2015-01-19T11:41:00Z</cp:lastPrinted>
  <dcterms:modified xsi:type="dcterms:W3CDTF">2016-07-08T07:26:00Z</dcterms:modified>
  <cp:revision>4</cp:revision>
  <dc:subject/>
  <dc:title>ФЕДЕРАЛЬНОЕ 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